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0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Gumercindo Dionísio Lopes",  a Rua "09" localizada  no "Loteamento Santa Maria I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6 de jul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2:41:00Z</dcterms:modified>
  <cp:revision>10</cp:revision>
  <dc:subject/>
  <dc:title/>
</cp:coreProperties>
</file>