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9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orge Lopes Dionísio",  a Rua "E" localizada  no "Loteamento Jardim Dona Marta", bem como todo e qualquer prolong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6 de julh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BOMBEIRO TAVARES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Membro “Ad Hoc”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1T12:39:00Z</dcterms:modified>
  <cp:revision>13</cp:revision>
  <dc:subject/>
  <dc:title/>
</cp:coreProperties>
</file>