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92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/>
        <w:t xml:space="preserve"> </w:t>
      </w:r>
      <w:r>
        <w:rPr/>
        <w:t>de 24 de agosto de 2010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Luiz Francisco Fontes 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Dispõe sobre denominação de via pública.</w:t>
        <w:tab/>
        <w:tab/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67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t.  1º  Fica denominada de “Avenida José Italo Bacchi”, a Estrada Municipal do Aeroporto “José Italo Bacchi”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t.  2º  Fica revogada a Lei nº 4.100, de 13 de dezembro de 2000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t.  3º  Esta Lei entra em vigor na data de sua publicação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8-19T15:32:00Z</cp:lastPrinted>
  <dcterms:modified xsi:type="dcterms:W3CDTF">2010-08-24T11:17:00Z</dcterms:modified>
  <cp:revision>15</cp:revision>
  <dc:subject/>
  <dc:title/>
</cp:coreProperties>
</file>