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. 0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 19 de  julho de 201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Dispõe sobre denominação de via pública.</w:t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1º  Fica denominada de “Avenida José Italo Bacchi”, a Estrada Municipal do Aeroporto “José Italo Bacchi”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2º  Fica revogada a Lei nº 4.100, de 13 de dezembro de 200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t.  3º  Esta Lei entra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"Laurindo Ezidoro Jaqueta", 19 de julho de 2010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 xml:space="preserve">FONTÃO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º. 0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19 de julho de 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8"/>
          <w:szCs w:val="28"/>
        </w:rPr>
        <w:t>O presente projeto de Lei objetiva revogar a Lei nº 4.100, de 13 de dezembro de 2000, que denominou de “José Ítalo Bacchi”, a antiga Estrada Municipal do Aeroporto, passando a atual estrada para “Avenida José Italo Bacchi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l medida visa sanar as divergências cadastrais, que tem causado transtornos às instituições instaladas na  referida estrada, tendo em vista que nos documentos oficiais do Centro de Atenção Integral à Saúde “Professor Cantídio de Moura Campos”, SABESP e FATEC, referida via já consta como “Avenida José Ítalo Bacch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im sendo, com a finalidade de adequar a legislação à realidade, apresentamos o presente projeto que deverá ser submetido à apreciação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/ "Laurindo Ezidoro Jaqueta", 19 de julho de 2010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 </w:t>
      </w:r>
      <w:r>
        <w:rPr>
          <w:b/>
          <w:bCs/>
          <w:sz w:val="28"/>
          <w:szCs w:val="28"/>
        </w:rPr>
        <w:t xml:space="preserve">FONTÃO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9T15:32:00Z</cp:lastPrinted>
  <dcterms:modified xsi:type="dcterms:W3CDTF">2010-08-19T18:33:00Z</dcterms:modified>
  <cp:revision>14</cp:revision>
  <dc:subject/>
  <dc:title/>
</cp:coreProperties>
</file>