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ind w:left="3969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rPr/>
      </w:pPr>
      <w:r>
        <w:rPr>
          <w:szCs w:val="24"/>
        </w:rPr>
        <w:t xml:space="preserve">Art. 1º.  Fica o Poder Executivo autorizado a abrir um crédito adicional suplementar, até o limite de R$ </w:t>
      </w:r>
      <w:r>
        <w:rPr/>
        <w:t>7.000.000,00 (sete milhões reais), obedecendo as seguintes naturezas de despesa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1012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8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8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26.782.0012.2030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TextBody"/>
        <w:spacing w:before="120" w:after="0"/>
        <w:ind w:right="-380" w:hanging="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</w:t>
      </w:r>
      <w:r>
        <w:rPr>
          <w:sz w:val="24"/>
          <w:szCs w:val="24"/>
        </w:rPr>
        <w:t>O crédito adicional suplementar aberto no artigo anterior será coberto com o  recurso proveniente do excesso de arrecadação do corrente exercício (repasse contrato Sabesp nº 254/10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0T19:55:00Z</dcterms:modified>
  <cp:revision>12</cp:revision>
  <dc:subject/>
  <dc:title/>
</cp:coreProperties>
</file>