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40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8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09/2006, 615/2006, 616/2006, 617/2006 e 618/2006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619/2006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622/2006, 623/2006, 624/2006 e 625/2006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626/2006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632/2006, 633/2006 e 634/2006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635/2006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1T10:29:00Z</cp:lastPrinted>
  <dcterms:modified xsi:type="dcterms:W3CDTF">2006-08-08T00:44:00Z</dcterms:modified>
  <cp:revision>116</cp:revision>
  <dc:subject/>
  <dc:title/>
</cp:coreProperties>
</file>