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  NÚMERO 064 DE 23 DE JULHO DE 2.010 DE AUTORIA DO PREFEITO MUNICIPAL QUE DISPÕE SOBRE ABERTURA DE CRÉDITO ADICIONAL SUPLEMENTAR ATÉ O LIMITE DE R$ 7.000.000,00 (SETE MILHÕES DE REAIS) PARA A SECRETARIA MUNICIPAL DE OBRAS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 xml:space="preserve">Trata-se de Projeto de Lei de autoria do senhor Prefeito Municipal que dispõe abertura de crédito adicional suplementar até o limite de R$ 7.000.000,00 para a Secretaria Municipal de Obras. 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Consta da justificativa encaminhada pelo Chefe do Poder Executivo que a abertura de crédito pretendida é necessária </w:t>
      </w:r>
      <w:r>
        <w:rPr/>
        <w:t>tendo em vista a grande demanda de serviços para o segundo semestre deste ano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ab/>
        <w:t>Acompanha o projeto cópia do Contrato de Programa estabelecido no Convênio de Cooperação nº 140/10, celebrado entre o município de Botucatu e a SABESP, uma vez que o crédito adicional suplementar será coberto com o recurso proveniente do excesso de arrecadação oriundo do mencionado contrato.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7-27T12:19:00Z</dcterms:modified>
  <cp:revision>9</cp:revision>
  <dc:subject/>
  <dc:title/>
</cp:coreProperties>
</file>