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  nº. 064/201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bertura de crédito adicional suplementar até o limite de R$ 7.000.000,00 (sete milhões de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1"/>
          <w:szCs w:val="21"/>
        </w:rPr>
        <w:t>sobre abertura de crédito adicional especial até o limite de R$ 7.000,00 (sete milhões de reais) para a Secretaria Municipal de Obra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>Conforme justificativa encaminhada pelo Chefe do Executivo,  a abertura de crédito pretendida é necessária tendo em vista a grande demanda de serviços para o segundo semestre deste ano.</w:t>
      </w:r>
    </w:p>
    <w:p>
      <w:pPr>
        <w:pStyle w:val="Corpodotext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Acompanha o projeto cópia do Contrato de Programa estabelecido no Convênio de Cooperação nº 140/10, celebrado entre o município de Botucatu e a SABESP, uma vez que o crédito adicional suplementar será coberto com o recurso proveniente do excesso de arrecadação oriundo do mencionado contrato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27 de julh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Relator </w:t>
        <w:tab/>
        <w:tab/>
        <w:t xml:space="preserve">                          Membro</w:t>
        <w:tab/>
        <w:tab/>
      </w:r>
    </w:p>
    <w:p>
      <w:pPr>
        <w:pStyle w:val="Normal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7T17:04:00Z</dcterms:modified>
  <cp:revision>15</cp:revision>
  <dc:subject/>
  <dc:title/>
</cp:coreProperties>
</file>