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Legenda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egenda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4885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de 17 de agosto de 2010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120" w:after="0"/>
        <w:ind w:left="4820" w:hanging="142"/>
        <w:rPr>
          <w:sz w:val="22"/>
          <w:szCs w:val="22"/>
        </w:rPr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Dispõe sobre doação de terreno no Distrito Industrial III de Botucatu a Bedisva Beneficiamento e Distribuição de Vidros e Acessórios Ltda”</w:t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1º.  Fica o Executivo autorizado a doar a </w:t>
      </w:r>
      <w:r>
        <w:rPr>
          <w:b/>
          <w:i/>
          <w:sz w:val="24"/>
          <w:szCs w:val="24"/>
        </w:rPr>
        <w:t>Bedisva Beneficiamento e Distribuição de Vidros e Acessórios Ltda</w:t>
      </w:r>
      <w:r>
        <w:rPr>
          <w:sz w:val="24"/>
          <w:szCs w:val="24"/>
        </w:rPr>
        <w:t>, CNPJ 07.456.119/0001-12, Inscrição Estadual 224.169.239.117, Inscrição Municipal nº 30222, os lotes de terreno n°s 3 e 4, da Quadra "I", do Loteamento denominado Distrito Industrial III, 2º subdistrito de Botucatu, com as seguintes características:</w:t>
      </w:r>
    </w:p>
    <w:p>
      <w:pPr>
        <w:pStyle w:val="Normal"/>
        <w:numPr>
          <w:ilvl w:val="0"/>
          <w:numId w:val="4"/>
        </w:numPr>
        <w:spacing w:before="120" w:after="0"/>
        <w:ind w:left="0" w:hanging="0"/>
        <w:jc w:val="both"/>
        <w:rPr/>
      </w:pPr>
      <w:r>
        <w:rPr>
          <w:b/>
          <w:sz w:val="24"/>
          <w:szCs w:val="24"/>
          <w:u w:val="single"/>
        </w:rPr>
        <w:t>Quadra I - Lote 3</w:t>
      </w:r>
      <w:r>
        <w:rPr>
          <w:sz w:val="24"/>
          <w:szCs w:val="24"/>
        </w:rPr>
        <w:t xml:space="preserve"> - mede 20,00 metros de frente para a rua Três (3); do lado direito de quem da rua olha para o imóvel, mede 76,96 metros e divide com o lote 4, do lado esquerdo mede 77,04 metros e divide com o lote 2; nos fundos mede 20,00 metros e divide com a área remanescente de Irmãos Lopes Ltda; encerrando a área de 1.540,00 metros quadrados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Matrícula 24.936 – 2º Oficial de Registro de Imóveis – Identificação 13.357.003</w:t>
      </w:r>
    </w:p>
    <w:p>
      <w:pPr>
        <w:pStyle w:val="Normal"/>
        <w:numPr>
          <w:ilvl w:val="0"/>
          <w:numId w:val="4"/>
        </w:numPr>
        <w:spacing w:before="120" w:after="0"/>
        <w:ind w:left="0" w:hanging="0"/>
        <w:jc w:val="both"/>
        <w:rPr/>
      </w:pPr>
      <w:r>
        <w:rPr>
          <w:b/>
          <w:sz w:val="24"/>
          <w:szCs w:val="24"/>
          <w:u w:val="single"/>
        </w:rPr>
        <w:t>Quadra I - Lote 4</w:t>
      </w:r>
      <w:r>
        <w:rPr>
          <w:sz w:val="24"/>
          <w:szCs w:val="24"/>
        </w:rPr>
        <w:t xml:space="preserve"> - mede 20,00 metros de frente para a rua Três (3); do lado direito de quem da rua olha para o imóvel, mede 76,88 metros e divide com o lote 5; do lado esquerdo mede 76,96 metros e divide com o lote 3; nos fundos mede 20,00 metros e divide com a área remanescente de Irmãos Lopes Ltda; encerrando  a área de 1.538,33 metros quadrados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Matrícula 24.936 – 2º Oficial de Registro de Imóveis – Identificação 13.357.004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A donatária deverá instalar–se no imóvel doado com  atividades de </w:t>
      </w:r>
      <w:r>
        <w:rPr>
          <w:b/>
          <w:sz w:val="24"/>
          <w:szCs w:val="24"/>
        </w:rPr>
        <w:t>fabricação de artigos de vidr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3°.  Deverá constar obrigatoriamente na escritura pública e no Registro Imobiliário que a doação é efetivada nos termos da Lei n° 2.654, de 20 de outubro de 1987, especialmente as seguintes condições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>a donatária terá o prazo de 90 (noventa) dias, contados da data da escritura de doação, para início das obras e 360 (trezentos e sessenta) dias, contados da data da aprovação do projeto pela Prefeitura, para conclusão das obras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>a donatária fica obrigada a destinar as áreas objeto da presente doação, de acordo com as atividades constantes no artigo 2º desta Lei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>a designação de um servidor público municipal, procurador jurídico, visando representar a donatária na escritura pública de reversão, quando descumpridas as condições estabelecidas nesta Lei e Lei n° 2.654/87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>o empreendimento deverá gerar 05 (cinco) postos de trabalho, quando do início da operação, por lote doado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>deverá a donatária funcionar, por um período mínimo de 05 (cinco) anos, contados de seu primeiro faturamento no Município de Botucat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4°.  As despesas decorrentes com a execução desta Lei correrão por conta de dotações próprias consignadas no orçamento em vigor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Parágrafo único. As despesas decorrentes da transmissão correrão por conta da donatária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5º.   Esta Lei entra em vigor na data de sua publicaçã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1060"/>
        </w:tabs>
        <w:ind w:left="907" w:hanging="567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5"/>
      <w:numFmt w:val="upperRoman"/>
      <w:lvlText w:val="%1 -"/>
      <w:lvlJc w:val="left"/>
      <w:pPr>
        <w:tabs>
          <w:tab w:val="num" w:pos="1060"/>
        </w:tabs>
        <w:ind w:left="907" w:hanging="567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TextBodyIndent">
    <w:name w:val="Body Text Indent"/>
    <w:basedOn w:val="Normal"/>
    <w:pPr>
      <w:ind w:left="4253" w:hanging="0"/>
      <w:jc w:val="both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8-17T11:42:00Z</dcterms:modified>
  <cp:revision>17</cp:revision>
  <dc:subject/>
  <dc:title/>
</cp:coreProperties>
</file>