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egenda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egenda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</w:t>
        <w:tab/>
        <w:t>06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05 de agosto de 201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120" w:after="0"/>
        <w:ind w:left="4820" w:hanging="142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Dispõe sobre doação de terreno no Distrito Industrial III de Botucatu a Bedisva Beneficiamento e Distribuição de Vidros e Acessórios Ltda”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º.  Fica o Executivo autorizado a doar a </w:t>
      </w:r>
      <w:r>
        <w:rPr>
          <w:b/>
          <w:i/>
          <w:sz w:val="22"/>
          <w:szCs w:val="22"/>
        </w:rPr>
        <w:t>Bedisva Beneficiamento e Distribuição de Vidros e Acessórios Ltda</w:t>
      </w:r>
      <w:r>
        <w:rPr>
          <w:sz w:val="22"/>
          <w:szCs w:val="22"/>
        </w:rPr>
        <w:t>, CNPJ 07.456.119/0001-12, Inscrição Estadual 224.169.239.117, Inscrição Municipal nº 30222, os lotes de terreno n°s 3 e 4, da Quadra "I", do Loteamento denominado Distrito Industrial III, 2º subdistrito de Botucatu, com as seguintes características: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/>
      </w:pPr>
      <w:r>
        <w:rPr>
          <w:b/>
          <w:sz w:val="22"/>
          <w:szCs w:val="22"/>
          <w:u w:val="single"/>
        </w:rPr>
        <w:t>Quadra I - Lote 3</w:t>
      </w:r>
      <w:r>
        <w:rPr>
          <w:sz w:val="22"/>
          <w:szCs w:val="22"/>
        </w:rPr>
        <w:t xml:space="preserve"> - mede 20,00 metros de frente para a rua Três (3); do lado direito de quem da rua olha para o imóvel, mede 76,96 metros e divide com o lote 4, do lado esquerdo mede 77,04 metros e divide com o lote 2; nos fundos mede 20,00 metros e divide com a área remanescente de Irmãos Lopes Ltda; encerrando a área de 1.540,00 metros quadrados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Matrícula 24.936 – 2º Oficial de Registro de Imóveis – Identificação 13.357.003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/>
      </w:pPr>
      <w:r>
        <w:rPr>
          <w:b/>
          <w:sz w:val="22"/>
          <w:szCs w:val="22"/>
          <w:u w:val="single"/>
        </w:rPr>
        <w:t>Quadra I - Lote 4</w:t>
      </w:r>
      <w:r>
        <w:rPr>
          <w:sz w:val="22"/>
          <w:szCs w:val="22"/>
        </w:rPr>
        <w:t xml:space="preserve"> - mede 20,00 metros de frente para a rua Três (3); do lado direito de quem da rua olha para o imóvel, mede 76,88 metros e divide com o lote 5; do lado esquerdo mede 76,96 metros e divide com o lote 3; nos fundos mede 20,00 metros e divide com a área remanescente de Irmãos Lopes Ltda; encerrando  a área de 1.538,33 metros quadrados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Matrícula 24.936 – 2º Oficial de Registro de Imóveis – Identificação 13.357.004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A donatária deverá instalar–se no imóvel doado com  atividades de </w:t>
      </w:r>
      <w:r>
        <w:rPr>
          <w:b/>
          <w:sz w:val="22"/>
          <w:szCs w:val="22"/>
        </w:rPr>
        <w:t>fabricação de artigos de vidr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3°.  Deverá constar obrigatoriamente na escritura pública e no Registro Imobiliário que a doação é efetivada nos termos da Lei n° 2.654, de 20 de outubro de 1987, especialmente as seguintes condiçõ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a donatária fica obrigada a destinar as áreas objeto da presente doação, de acordo com as atividades constantes no artigo 2º desta Lei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a designação de um servidor público municipal, procurador jurídico, visando representar a donatária na escritura pública de reversão, quando descumpridas as condições estabelecidas nesta Lei e Lei n° 2.654/87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o empreendimento deverá gerar 05 (cinco) postos de trabalho, quando do início da operação, por lote doad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deverá a donatária funcionar, por um período mínimo de 05 (cinco) anos, contados de seu primeiro faturamento no Município de Botucat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4°.  As despesas decorrentes com a execução desta Lei correrão por conta de dotações próprias consignadas no orçamento em vigor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Parágrafo único. As despesas decorrentes da transmissão correrão por conta da donatária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5º.   Esta Lei entra em vigor na data de sua publica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 de Botucatu</w:t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0560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Trata-se de Lei de doação de lotes a </w:t>
      </w:r>
      <w:r>
        <w:rPr>
          <w:b/>
          <w:i/>
          <w:sz w:val="22"/>
          <w:szCs w:val="22"/>
        </w:rPr>
        <w:t>Bedisva Beneficiamento e Distribuição de Vidros e Acessórios Ltda</w:t>
      </w:r>
      <w:r>
        <w:rPr>
          <w:sz w:val="22"/>
          <w:szCs w:val="22"/>
        </w:rPr>
        <w:t>,</w:t>
      </w:r>
      <w:r>
        <w:rPr>
          <w:sz w:val="24"/>
          <w:szCs w:val="24"/>
        </w:rPr>
        <w:t>, no loteamento denominado Distrito Industrial II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>Conforme se verifica no Projeto de Lei anexo, a doação refere-se a</w:t>
      </w:r>
      <w:r>
        <w:rPr>
          <w:sz w:val="22"/>
          <w:szCs w:val="22"/>
        </w:rPr>
        <w:t>os lotes de terreno n°s 3 e 4, da Quadra "I", do Loteamento denominado Distrito Industrial III</w:t>
      </w:r>
      <w:r>
        <w:rPr>
          <w:sz w:val="24"/>
          <w:szCs w:val="24"/>
        </w:rPr>
        <w:t xml:space="preserve">, para a implantação da donatária, cujo objetivo será a de </w:t>
      </w:r>
      <w:r>
        <w:rPr>
          <w:b/>
          <w:sz w:val="22"/>
          <w:szCs w:val="22"/>
        </w:rPr>
        <w:t>fabricação de artigos de vidr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be salientar que a presente doação é feita em consonância com o disposto na Lei nº 2.654/8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/>
      </w:pPr>
      <w:r>
        <w:rPr/>
        <w:t>Prefeito Municipal de Botucatu</w:t>
      </w:r>
    </w:p>
    <w:p>
      <w:pPr>
        <w:pStyle w:val="Heading7"/>
        <w:rPr/>
      </w:pPr>
      <w:r>
        <w:rPr/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ind w:left="4253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10T19:35:00Z</dcterms:modified>
  <cp:revision>12</cp:revision>
  <dc:subject/>
  <dc:title/>
</cp:coreProperties>
</file>