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 : PROJETO DE LEI NÚMERO 0068 DE 5 DE AGOSTO DE 2.010 DE AUTORIA DO PREFEITO MUNICIPAL, QUE DISPÕE SOBRE DOAÇÃO DE TERRENO NO DISTRITO INDUSTRIAL III À BEDISVA BENECIAMENTO E DISTRIBUIÇÃO DE VIDROS E ACESSÓRIOS LTDA.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iniciativa do Prefeito Municipal que dispõe sobre a doação dos imóveis objetos da matrícula número 24.936 do 2º Oficial de Registro de Imóveis de Botucatu (identificações números 13.357.003 e 13.357.004) localizados no Distrito Industrial III à Bedisva Beneficiamento e Distribuição de Vidros e Acessórios Ltda, inscrita no C.N.P.J sob número 07.456.119/0001-12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4"/>
          <w:szCs w:val="24"/>
        </w:rPr>
        <w:t>Com efeito, consta do Projeto de Lei que os imóveis que se pretende doar consistem em um terreno n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Quadra I - Lote 3</w:t>
      </w:r>
      <w:r>
        <w:rPr>
          <w:i/>
          <w:sz w:val="24"/>
          <w:szCs w:val="24"/>
        </w:rPr>
        <w:t xml:space="preserve"> - mede 20,00 metros de frente para a Rua Três (3) do lado direito de quem olha para o imóvel, mede 76,96 metros e divide com o lote 4, do lado esquerdo mede 77,04 metros e divide com o lote 2, nos fundos mede 20,00 metros e divide com a área remanescente de Irmãos Lopes Ltda, encerrando a área de 1.540,00 metros quadrados </w:t>
      </w:r>
      <w:r>
        <w:rPr>
          <w:sz w:val="24"/>
          <w:szCs w:val="24"/>
        </w:rPr>
        <w:t xml:space="preserve">e um terreno  </w:t>
      </w:r>
      <w:r>
        <w:rPr>
          <w:b/>
          <w:i/>
          <w:sz w:val="24"/>
          <w:szCs w:val="24"/>
          <w:u w:val="single"/>
        </w:rPr>
        <w:t>Quadra I - Lote 4</w:t>
      </w:r>
      <w:r>
        <w:rPr>
          <w:i/>
          <w:sz w:val="24"/>
          <w:szCs w:val="24"/>
        </w:rPr>
        <w:t xml:space="preserve"> - mede 20,00 metros de frente para a Rua Três (3) do lado direito de quem olha para o imóvel, mede 76,88 metros e divide com o lote 5, do lado esquerdo mede 76,96 metros e divide com o lote 3, nos fundos mede 20,00 metros e divide com a área remanescente de Irmãos Lopes Ltda, encerrando a área de 1.538,33 metros quadrados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4"/>
          <w:szCs w:val="24"/>
        </w:rPr>
        <w:t xml:space="preserve">Outrossim, extrai-se do Projeto de Lei que a </w:t>
      </w:r>
      <w:r>
        <w:rPr>
          <w:i/>
          <w:sz w:val="24"/>
          <w:szCs w:val="24"/>
        </w:rPr>
        <w:t>donatária deverá instalar–se nos imóveis doados com atividades fabricação e artigos de vidro.</w:t>
      </w:r>
    </w:p>
    <w:p>
      <w:pPr>
        <w:pStyle w:val="Normal"/>
        <w:spacing w:lineRule="auto" w:line="360" w:before="0" w:after="283"/>
        <w:ind w:firstLine="284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4"/>
          <w:szCs w:val="24"/>
        </w:rPr>
        <w:t xml:space="preserve">I - a donatária terá o prazo de 90 (noventa) dias, contados da data da escritura de doação, para início das obras e 360 (trezentos e sessenta) dias, contados da data da aprovação do projeto pela Prefeitura, para conclusão das obras; II - a donatária fica obrigada a destinar as áreas objeto da presente doação, de acordo com as atividades constantes no artigo 2º desta Lei; III - a designação de um servidor público municipal,   procurador  jurídico, visando  representar a  donatária  na escritura  pública de </w:t>
      </w:r>
    </w:p>
    <w:p>
      <w:pPr>
        <w:pStyle w:val="Normal"/>
        <w:spacing w:lineRule="auto" w:line="360" w:before="0" w:after="283"/>
        <w:ind w:firstLine="2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versão, quando descumpridas as condições estabelecidas nesta Lei e Lei n° 2.654/87; IV -o empreendimento deverá gerar 5 (cinco) postos de trabalho, quando do início da operação e V-deverá a donatária funcionar, por um período mínimo de 05 (cinco) anos, contados de seu primeiro faturamento no Município de Botucatu.</w:t>
      </w:r>
    </w:p>
    <w:p>
      <w:pPr>
        <w:pStyle w:val="Normal"/>
        <w:spacing w:lineRule="auto" w:line="360" w:before="120" w:after="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tiva encaminhada pelo Chefe do Poder Executivo consta que a doação é feita em consonância com o disposto na Lei 2.654/87. Há, no entanto erro na justificativa, uma vez que nela consta que a doação se refere ao lote número 6 da quadra G do loteamento denominado Distrito Industriall III. 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Neste tópico, deve ser corrigida a justificativa, paro o fim de que consta da mesma os lotes que são objetos do presente Projeto de Lei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lém disso, foram encaminhados Laudos de Avaliação nos quais consta que as áreas a serem doadas valem R$ 65.000,00 cada uma, totalizando R$ 130.000,00 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pareceres favoráveis da Secretaria da Indústria, da Secretaria dos Negócios Jurídicos, do Planejamento e do Condema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 e expresso na ata de reunião para avaliação de viabilidade e interesse público subscrita pelos Secretários do Planejamento, Assuntos Jurídicos, Fazenda e da Indústria que acompanha o Projeto de Lei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De outro lado, o Projeto de Lei veio instruído com a devida justificativa e com os indispensáveis laudos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41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41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9T11:46:00Z</dcterms:modified>
  <cp:revision>10</cp:revision>
  <dc:subject/>
  <dc:title/>
</cp:coreProperties>
</file>