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egenda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  488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</w:rPr>
        <w:t>de 17 de agosto de 2010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Dispõe sobre doação de terreno no Distrito Industrial III de Botucatu a Impacto Indústria e Comércio de Acrílicos Ltda”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.  Fica o Poder Executivo autorizado a doar a </w:t>
      </w:r>
      <w:r>
        <w:rPr>
          <w:b/>
          <w:i/>
          <w:sz w:val="24"/>
          <w:szCs w:val="24"/>
        </w:rPr>
        <w:t>Impacto Indústria e Comércio de Acrílicos Ltda</w:t>
      </w:r>
      <w:r>
        <w:rPr>
          <w:sz w:val="24"/>
          <w:szCs w:val="24"/>
        </w:rPr>
        <w:t>, CNPJ 08.416.239/0001-59, Inscrição Estadual 224.176.740.114, Inscrições Municipal nºs 455893 e 30239, os lotes de terreno n°s 1 e 2, da Quadra "I", do Loteamento denominado Distrito Industrial III, 2º subdistrito de Botucatu, com as seguintes características: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Quadra I - Lote 1</w:t>
      </w:r>
      <w:r>
        <w:rPr>
          <w:sz w:val="24"/>
          <w:szCs w:val="24"/>
        </w:rPr>
        <w:t xml:space="preserve"> - mede 11,00 metros de frente para a Rua Três (3); 14,14 metros em curva de concordância entre as ruas 3 e 5; do lado direito de quem da rua 3 olha para o imóvel, mede 77,13 metros e divide com o lote 2, do lado esquerdo mede 68,21 metros e divide com a Rua 5; nos fundos mede 20,00 metros e divide com a área remanescente de Irmãos Lopes Ltda; encerrando a área de 1.502,83 metros quadrado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24.936 – 2º Oficial de Registro de Imóveis – Identificação 02-13-0357-001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Quadra I - Lote 2</w:t>
      </w:r>
      <w:r>
        <w:rPr>
          <w:sz w:val="24"/>
          <w:szCs w:val="24"/>
        </w:rPr>
        <w:t xml:space="preserve"> - mede 20,00 metros de frente para a rua Três (3); do lado direito de quem da rua olha para o imóvel, mede 77,04 metros e divide com o lote 3; do lado esquerdo mede 77,13 metros e divide com o lote 1; nos fundos mede 20,00 metros e divide com a área remanescente de Irmãos Lopes Ltda; encerrando  a área de 1.541,67 metros quadrado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atrícula 24.936 – 2º Oficial de Registro de Imóveis – Identificação 02-13-357-002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A donatária deverá instalar–se no imóvel doado com  atividades de fabricação de artefatos de material plástico para usos industriais, fabricação de estruturas metálicas e serviços de confecção de armações metálicas para a constru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°.  Deverá constar obrigatoriamente na escritura pública e no Registro Imobiliário que a doação é efetivada nos termos da Lei n° 2.654, de 20 de outubro de 1987, especialmente as seguintes condições:</w:t>
      </w:r>
    </w:p>
    <w:p>
      <w:pPr>
        <w:pStyle w:val="Header"/>
        <w:rPr>
          <w:color w:val="000000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a donatária fica obrigada a destinar as áreas objeto da presente doação, de acordo com as atividades constantes no artigo 2º desta Le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a designação de um servidor público municipal, procurador jurídico, visando representar a donatária na escritura pública de reversão, quando descumpridas as condições estabelecidas nesta Lei e Lei n° 2.654/87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76" w:hanging="709"/>
        <w:jc w:val="both"/>
        <w:rPr/>
      </w:pPr>
      <w:r>
        <w:rPr>
          <w:sz w:val="24"/>
          <w:szCs w:val="24"/>
        </w:rPr>
        <w:t>o empreendimento deverá gerar 05 (cinco) postos de trabalho, quando do início da operação, por lote doad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  <w:t>deverá a donatária funcionar, por um período mínimo de 05 (cinco) anos, contados de seu primeiro faturamento no Município de Botuca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°.  As despesas decorrentes com a execução desta Lei correrão por conta de dotações próprias consignadas no orçamento em vig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rágrafo único. As despesas decorrentes da transmissão correrão por conta da donatár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5º. 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 -"/>
      <w:lvlJc w:val="left"/>
      <w:pPr>
        <w:tabs>
          <w:tab w:val="num" w:pos="1060"/>
        </w:tabs>
        <w:ind w:left="907" w:hanging="567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4253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7T11:46:00Z</dcterms:modified>
  <cp:revision>13</cp:revision>
  <dc:subject/>
  <dc:title/>
</cp:coreProperties>
</file>