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  nº. 068/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doação de terreno no Distrito Industrial III de Botucatu à Bedisva Beneficiamento e Distribuição de Vidros e Acessórios Ltda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rFonts w:cs="Verdana" w:ascii="Verdana" w:hAnsi="Verdana"/>
          <w:b/>
          <w:sz w:val="22"/>
          <w:szCs w:val="22"/>
        </w:rPr>
        <w:t>doação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Referido projeto dispõe </w:t>
      </w:r>
      <w:r>
        <w:rPr>
          <w:rFonts w:cs="Verdana" w:ascii="Verdana" w:hAnsi="Verdana"/>
          <w:bCs/>
          <w:sz w:val="22"/>
          <w:szCs w:val="22"/>
        </w:rPr>
        <w:t>sobre a doação de lotes de terreno nºs 3 e 4, da Quadra “I” no</w:t>
      </w:r>
      <w:r>
        <w:rPr>
          <w:rFonts w:cs="Verdana" w:ascii="Verdana" w:hAnsi="Verdana"/>
          <w:sz w:val="22"/>
          <w:szCs w:val="22"/>
        </w:rPr>
        <w:t xml:space="preserve"> Distrito Industrial III de Botucatu à Bedisva Beneficiamento e Distribuição de Vidros e Acessórios Ltda,  sendo que as atividades da empresa será a de fabricação de artigos de vidr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pós análise, verificamos que o projeto de Lei nº. 068/2010                             demonstra-se legal e constitucional e cabe ao Plenário  apreciá-lo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lenário “Ver/ Laurindo Ezidoro Jaqueta”, 11 de agosto de 20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BOMBEIRO TAVARES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bCs/>
          <w:sz w:val="22"/>
          <w:szCs w:val="22"/>
        </w:rPr>
        <w:t xml:space="preserve"> DR. BITTAR</w:t>
        <w:tab/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 xml:space="preserve">ABELARDO   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/>
          <w:color w:val="000000"/>
          <w:sz w:val="22"/>
          <w:szCs w:val="22"/>
          <w:u w:val="none"/>
        </w:rPr>
        <w:t xml:space="preserve">      </w:t>
      </w: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Membro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0T18:23:00Z</dcterms:modified>
  <cp:revision>13</cp:revision>
  <dc:subject/>
  <dc:title/>
</cp:coreProperties>
</file>