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Legenda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87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7 de agosto de 20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Indent"/>
        <w:ind w:left="0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99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3828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rt. 1º  Fica o Poder Executivo autorizado a abrir um crédito adicional suplementar, até o limite de R$15.000,00 (quinze mil reais), obedecendo a seguinte natureza de despesa e função de governo, a saber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crédito adicional suplementar aberto no artigo anterior será coberto com o seguinte recurso proveniente da redução parcial, até o limite de R$15.000,00 (quinze mil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4.4.90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7T11:50:00Z</dcterms:modified>
  <cp:revision>14</cp:revision>
  <dc:subject/>
  <dc:title/>
</cp:coreProperties>
</file>