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 w:before="0" w:after="283"/>
        <w:ind w:left="286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FERÊNCIA : PROJETO DE LEI NÚMERO 0069 DE 5 DE AGOSTO DE 2.010 DE AUTORIA DO PREFEITO MUNICIPAL, QUE DISPÕE SOBRE DOAÇÃO DE TERRENO NO DISTRITO INDUSTRIAL III À IMPACTO INDÚSTRIA E COMÉRCIO DE ACRÍLICOS LTDA. </w:t>
      </w:r>
    </w:p>
    <w:p>
      <w:pPr>
        <w:pStyle w:val="Normal"/>
        <w:spacing w:lineRule="auto" w:line="360" w:before="0" w:after="283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Lei de iniciativa do Prefeito Municipal que dispõe sobre a doação dos imóveis objetos da matrícula número 24.936 do 2º Oficial de Registro de Imóveis de Botucatu (identificações números 02.13.0357-001 e 02.13.357-002) localizados no Distrito Industrial III à Impacto Indústria e Comércio de Acrílicos Ltda, inscrita no C.N.P.J. Sob números 08.416.239/0001-59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3"/>
          <w:szCs w:val="23"/>
        </w:rPr>
        <w:t>Com efeito, consta do Projeto de Lei que os imóveis que se pretende doar consistem em um terreno na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  <w:u w:val="single"/>
        </w:rPr>
        <w:t>Quadra I - Lote 1</w:t>
      </w:r>
      <w:r>
        <w:rPr>
          <w:i/>
          <w:sz w:val="23"/>
          <w:szCs w:val="23"/>
        </w:rPr>
        <w:t xml:space="preserve"> - mede 11,00 metros de frente para a Rua Três (3); 14.14 metros em curva de concordância entre as ruas 3 e 5, do lado direito de quem olha da rua 3 para o imóvel, mede 77,13 metros e divide com o lote 2, do lado esquerdo mede 68,21 metros e divide com o lote 5, nos fundos mede 20,00 metros e divide com a área remanescente de Irmãos Lopes Ltda, encerrando a área de 1.502,83 metros quadrados </w:t>
      </w:r>
      <w:r>
        <w:rPr>
          <w:sz w:val="23"/>
          <w:szCs w:val="23"/>
        </w:rPr>
        <w:t xml:space="preserve">e um terreno  </w:t>
      </w:r>
      <w:r>
        <w:rPr>
          <w:b/>
          <w:i/>
          <w:sz w:val="23"/>
          <w:szCs w:val="23"/>
          <w:u w:val="single"/>
        </w:rPr>
        <w:t>Quadra I - Lote 4</w:t>
      </w:r>
      <w:r>
        <w:rPr>
          <w:i/>
          <w:sz w:val="23"/>
          <w:szCs w:val="23"/>
        </w:rPr>
        <w:t xml:space="preserve"> - mede 20,00 metros de frente para a Rua Três (3) do lado direito de quem olha para o imóvel, mede 77,04 metros e divide com o lote 3, do lado esquerdo mede 77,13 metros e divide com o lote 1, nos fundos mede 20,00 metros e divide com a área remanescente de Irmãos Lopes Ltda, encerrando a área de 1.541,67 metros quadrados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3"/>
          <w:szCs w:val="23"/>
        </w:rPr>
        <w:t xml:space="preserve">Outrossim, extrai-se do Projeto de Lei que a </w:t>
      </w:r>
      <w:r>
        <w:rPr>
          <w:i/>
          <w:sz w:val="23"/>
          <w:szCs w:val="23"/>
        </w:rPr>
        <w:t xml:space="preserve">donatária </w:t>
      </w:r>
      <w:r>
        <w:rPr>
          <w:sz w:val="23"/>
          <w:szCs w:val="23"/>
        </w:rPr>
        <w:t>deverá instalar–se com atividades de fabricação de artefatos de material plástico para uso industrial, fabricação de estruturas metálicas e serviços de confecção de armações metálicas para a construção.</w:t>
      </w:r>
    </w:p>
    <w:p>
      <w:pPr>
        <w:pStyle w:val="Normal"/>
        <w:spacing w:lineRule="auto" w:line="360" w:before="0" w:after="283"/>
        <w:ind w:firstLine="2843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Além disso, constam as seguintes condições no tocante à escritura pública e ao Registro Imobiliário: </w:t>
      </w:r>
      <w:r>
        <w:rPr>
          <w:i/>
          <w:sz w:val="23"/>
          <w:szCs w:val="23"/>
        </w:rPr>
        <w:t xml:space="preserve">I - a donatária terá o prazo de 90 (noventa) dias, contados da data da escritura de doação, para início das obras e 360 (trezentos e sessenta) dias, contados da </w:t>
      </w:r>
    </w:p>
    <w:p>
      <w:pPr>
        <w:pStyle w:val="Normal"/>
        <w:spacing w:lineRule="auto" w:line="360" w:before="0" w:after="28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ata da aprovação do projeto pela Prefeitura, para conclusão das obras; II - a donatária fica obrigada a destinar as áreas objeto da presente doação, de acordo com as atividades constantes no artigo 2º desta Lei; III - a designação de um servidor público municipal, procurador jurídico, visando representar a donatária na escritura pública de reversão, quando descumpridas as condições estabelecidas nesta Lei e Lei n° 2.654/87; IV -o empreendimento deverá gerar 5 (cinco) postos de trabalho, quando do início da operação e V-deverá a donatária funcionar, por um período mínimo de 05 (cinco) anos, contados de seu primeiro faturamento no Município de Botucatu.</w:t>
      </w:r>
    </w:p>
    <w:p>
      <w:pPr>
        <w:pStyle w:val="Normal"/>
        <w:spacing w:lineRule="auto" w:line="360" w:before="120" w:after="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 justificativa encaminhada pelo Chefe do Poder Executivo consta que a doação é feita em consonância com o disposto na Lei 2.654/87. 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3"/>
          <w:szCs w:val="23"/>
        </w:rPr>
        <w:t>Além disso, foram encaminhados Laudos de Avaliação nos quais consta que as áreas a serem doadas valem R$ 65.000,00 e R$ 64.000,00 cada uma, totalizando                 R$ 129.000,00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Destacam-se, ainda, dentre os documentos que instruem o Projeto de Lei os pareceres favoráveis da Secretaria da Indústria, da Secretaria dos Negócios Jurídicos, do Planejamento e do Condema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Quanto ao interesse público que deve nortear as alienações dos bens municipais, verifica-se que o mesmo está implícito na justificativa apresentada e expresso na ata de reunião para avaliação de viabilidade e interesse público subscrita pelos Secretários do Planejamento, Assuntos Jurídicos, Fazenda e da Indústria que acompanha o Projeto de Lei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De outro lado, o Projeto de Lei veio instruído com a devida justificativa e com os indispensáveis laudos de avaliação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3"/>
          <w:szCs w:val="23"/>
        </w:rPr>
        <w:t xml:space="preserve">O Presente Projeto de Lei necessita de </w:t>
      </w:r>
      <w:r>
        <w:rPr>
          <w:b/>
          <w:sz w:val="23"/>
          <w:szCs w:val="23"/>
        </w:rPr>
        <w:t>maioria qualificada</w:t>
      </w:r>
      <w:r>
        <w:rPr>
          <w:sz w:val="23"/>
          <w:szCs w:val="23"/>
        </w:rPr>
        <w:t xml:space="preserve"> para ser aprovado, conforme prevê o inciso III, letra “l” do artigo 40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sim, para ser aprovado, o Projeto de Lei necessita de votos favoráveis de dois terços ou mais dos membros da Câmara Municipal.  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835" w:hanging="0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Normal"/>
        <w:spacing w:lineRule="auto" w:line="360"/>
        <w:ind w:left="2835" w:hanging="0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Normal"/>
        <w:spacing w:lineRule="auto" w:line="360"/>
        <w:ind w:left="2835" w:hanging="0"/>
        <w:rPr>
          <w:sz w:val="23"/>
          <w:szCs w:val="23"/>
        </w:rPr>
      </w:pPr>
      <w:r>
        <w:rPr>
          <w:sz w:val="23"/>
          <w:szCs w:val="23"/>
        </w:rPr>
        <w:t>OAB / SP 139.024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9T12:01:00Z</dcterms:modified>
  <cp:revision>9</cp:revision>
  <dc:subject/>
  <dc:title/>
</cp:coreProperties>
</file>