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TO DE LEI  Nº 070</w:t>
      </w:r>
    </w:p>
    <w:p>
      <w:pPr>
        <w:pStyle w:val="Legend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06 de agosto de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 no uso de suas atribuições legais, faz saber que a Câmara Municipal aprovou e ele sanciona e promulga a seguinte Lei:</w:t>
      </w:r>
    </w:p>
    <w:p>
      <w:pPr>
        <w:pStyle w:val="TextBodyIndent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t. 1º  Fica o Poder Executivo autorizado a abrir um crédito adicional suplementar, até o limite de R$15.000,00 (quinze mil reais), obedecendo a seguinte natureza de despesa e função de governo, a sabe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seguinte recurso proveniente da redução parcial, até o limite de R$15.000,00 (quinze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15.000,00 (quinze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través da presente propositura, pretende-se a redução parcial da ficha 595 da Secretaria de Governo, para suplementar a ficha 593 da mesma Secretaria.</w:t>
      </w:r>
    </w:p>
    <w:p>
      <w:pPr>
        <w:pStyle w:val="Western"/>
        <w:spacing w:before="10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estern"/>
        <w:spacing w:before="100" w:after="0"/>
        <w:jc w:val="both"/>
        <w:rPr>
          <w:iCs/>
        </w:rPr>
      </w:pPr>
      <w:r>
        <w:rPr>
          <w:iCs/>
        </w:rPr>
        <w:tab/>
        <w:tab/>
        <w:tab/>
        <w:tab/>
        <w:t>Com tal procedimento – suplementação da ficha 593, que trata de “outros serviços de terceiros – pessoa jurídica”, busca-se a manutenção das despesas da Secretaria de Governo a título de conta adiantamento, normalmente utilizada para cobrir gastos de despesas de viagem do Senhor Secretário e demais servidores da sua p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6T19:27:00Z</dcterms:modified>
  <cp:revision>12</cp:revision>
  <dc:subject/>
  <dc:title/>
</cp:coreProperties>
</file>