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8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17 de agosto de 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"/>
        <w:spacing w:before="120" w:after="12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Corpodetexto2"/>
        <w:rPr/>
      </w:pPr>
      <w:r>
        <w:rPr/>
        <w:t>Art. 1º  Fica o Poder Executivo autorizado a abrir um crédito adicional suplementar, até o limite de R$200.000,00 (duzentos mil reais), obedecendo as seguintes naturezas de despesa  e funções de governo,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97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1.01.01.01.031.0001.2001.3.3.90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rp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7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1.01.01.01.031.0001.2001.4.4.90.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rp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Art. 2º  </w:t>
      </w:r>
      <w:r>
        <w:rPr/>
        <w:t>O crédito adicional suplementar aberto no artigo anterior será coberto com o  recurso proveniente da redução parcial, até o limite de R$200.000,00 (duzentos  mil reais), da seguinte natureza de despesa e função de governo, abaixo especificadas, constantes do Orçamento Programa do corrente exercício, como seguem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3260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1.01.01.01.031.0001.1001.4.4.90.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rpo Legisl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0.000,00</w:t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  Esta Lei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8-17T11:56:00Z</dcterms:modified>
  <cp:revision>10</cp:revision>
  <dc:subject/>
  <dc:title/>
</cp:coreProperties>
</file>