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  nº. 069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doação de terreno no Distrito Industrial III de Botucatu à Impacto Indústria e Comércio de Acrílicos Ltda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  <w:szCs w:val="22"/>
        </w:rPr>
      </w:pPr>
      <w:r>
        <w:rPr>
          <w:rFonts w:cs="Verdana" w:ascii="Verdana" w:hAnsi="Verdana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Verdana" w:ascii="Verdana" w:hAnsi="Verdana"/>
          <w:bCs/>
          <w:sz w:val="22"/>
          <w:szCs w:val="22"/>
        </w:rPr>
        <w:t>sobre a doação de lotes de terreno nºs 1            e 2, da Quadra “I” no</w:t>
      </w:r>
      <w:r>
        <w:rPr>
          <w:rFonts w:cs="Verdana" w:ascii="Verdana" w:hAnsi="Verdana"/>
          <w:sz w:val="22"/>
          <w:szCs w:val="22"/>
        </w:rPr>
        <w:t xml:space="preserve"> Distrito Industrial III de Botucatu à Impacto Indústria e Comércio de Acrílicos Ltd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que a donatári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verá instalar–se com atividades de fabricação de artefatos de material plástico para uso industrial, fabricação de estruturas metálicas e serviços de confecção de armações metálicas para a construção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10 de agost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BOMBEIRO TAVARES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0T15:29:00Z</cp:lastPrinted>
  <dcterms:modified xsi:type="dcterms:W3CDTF">2010-08-10T18:30:00Z</dcterms:modified>
  <cp:revision>10</cp:revision>
  <dc:subject/>
  <dc:title/>
</cp:coreProperties>
</file>