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  nº. 069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doação de terreno no Distrito Industrial III de Botucatu à Impacto Indústria e Comércio de Acrílicos Ltd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Verdana" w:ascii="Verdana" w:hAnsi="Verdana"/>
          <w:b/>
          <w:sz w:val="22"/>
          <w:szCs w:val="22"/>
        </w:rPr>
        <w:t>doação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Verdana" w:ascii="Verdana" w:hAnsi="Verdana"/>
          <w:bCs/>
          <w:sz w:val="22"/>
          <w:szCs w:val="22"/>
        </w:rPr>
        <w:t>sobre a doação de lotes de terreno nºs 1            e 2, da Quadra “I” no</w:t>
      </w:r>
      <w:r>
        <w:rPr>
          <w:rFonts w:cs="Verdana" w:ascii="Verdana" w:hAnsi="Verdana"/>
          <w:sz w:val="22"/>
          <w:szCs w:val="22"/>
        </w:rPr>
        <w:t xml:space="preserve"> Distrito Industrial III de Botucatu à Impacto Indústria e Comércio de Acrílicos Ltd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que a donatári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verá instalar–se com atividades de fabricação de artefatos de material plástico para uso industrial, fabricação de estruturas metálicas e serviços de confecção de armações metálicas para a construção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>Após análise, verificamos que o projeto de Lei nº. 069/2010                             demonstra-se legal e constitucional e cabe ao Plenário  apreciá-lo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11 de agosto de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bCs/>
          <w:sz w:val="22"/>
          <w:szCs w:val="22"/>
        </w:rPr>
        <w:t xml:space="preserve"> DR. BITTAR</w:t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 xml:space="preserve">ABELARDO  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color w:val="000000"/>
          <w:sz w:val="22"/>
          <w:szCs w:val="22"/>
          <w:u w:val="none"/>
        </w:rPr>
        <w:t xml:space="preserve">      </w:t>
      </w: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szCs w:val="22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0T18:27:00Z</dcterms:modified>
  <cp:revision>14</cp:revision>
  <dc:subject/>
  <dc:title/>
</cp:coreProperties>
</file>