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9pt;height:57.75pt" filled="f" o:ole="">
            <v:imagedata r:id="rId3" o:title=""/>
          </v:shape>
          <o:OLEObject Type="Embed" ProgID="" ShapeID="ole_rId2" DrawAspect="Content" ObjectID="_778526143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agost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ind w:left="3969" w:hanging="0"/>
        <w:rPr/>
      </w:pPr>
      <w:r>
        <w:rPr/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rt. 1º  Fica o Poder Executivo autorizado a abrir um crédito adicional suplementar, até o limite de R$200.000,00 (duzentos mil reais), obedecendo as seguintes naturezas de despesa  e funções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1.01.01.031.0001.2001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rp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1.01.01.031.0001.2001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rp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Art. 2º  </w:t>
      </w:r>
      <w:r>
        <w:rPr/>
        <w:t>O crédito adicional suplementar aberto no artigo anterior será coberto com o  recurso proveniente da redução parcial, até o limite de R$200.000,00 (duzentos  mil reais), da seguinte natureza de despesa e função de governo, abaixo especificadas, constantes do Orçamento Programa do corrente exercício, como segu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26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1.01.01.031.0001.1001.4.4.90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rpo Legisl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/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9pt;height:57.75pt" filled="f" o:ole="">
            <v:imagedata r:id="rId5" o:title=""/>
          </v:shape>
          <o:OLEObject Type="Embed" ProgID="" ShapeID="ole_rId4" DrawAspect="Content" ObjectID="_433057532" r:id="rId4"/>
        </w:object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suplementar no Orçamento Anual aprovado pela Lei nº 5.102/09, na importância de R$200.000,00 (duzento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Of. GP nº 787/10, de 28 de julho de 2010, do Excelentíssimo Senhor Presidente da Câmara Municipal, através do Processo Administrativo nº 26.873/10, as alterações no orçamento vigente do Poder Legislativo será na seguinte conformidade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b/>
          <w:i/>
          <w:sz w:val="24"/>
          <w:szCs w:val="24"/>
          <w:u w:val="single"/>
        </w:rPr>
        <w:t>Suplementação das fichas</w:t>
      </w:r>
      <w:r>
        <w:rPr>
          <w:sz w:val="24"/>
          <w:szCs w:val="24"/>
        </w:rPr>
        <w:t>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– Outros Serviços Terceiros Pessoa Jurídica   </w:t>
        <w:tab/>
        <w:t>- R$ 17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4 – Equipamento / Material Permanente</w:t>
        <w:tab/>
        <w:t xml:space="preserve">       </w:t>
        <w:tab/>
        <w:t>- R$   3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8" w:hanging="0"/>
        <w:jc w:val="both"/>
        <w:rPr/>
      </w:pPr>
      <w:r>
        <w:rPr>
          <w:b/>
          <w:i/>
          <w:sz w:val="24"/>
          <w:szCs w:val="24"/>
          <w:u w:val="single"/>
        </w:rPr>
        <w:t>Redução da ficha</w:t>
      </w:r>
      <w:r>
        <w:rPr>
          <w:sz w:val="24"/>
          <w:szCs w:val="24"/>
        </w:rPr>
        <w:t>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3 – Obras e Instalações</w:t>
        <w:tab/>
        <w:tab/>
        <w:t xml:space="preserve">                   </w:t>
        <w:tab/>
        <w:t>- R$ 2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Justifica-se a presente solicitação, tendo em vista a necessidade de ajustar o orçamento vigente e possibilitar a aquisição de equipamentos e material permanente, tais como impressora e projetor multimídia, além de um conjunto de armários do tipo arquivos deslizantes para organizar e armazenar os documentos da Câmara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que se refere à ficha 11, pretende-se iniciar procedimento licitatório para a contratação de serviços voltados à elaboração de projeto executivo para a obra do novo prédio do Poder Legislativo, uma vez que o anteprojeto da obra, elaborado pela Secretaria Municipal de Planejamento, já está concluí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 de Botucatu</w: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8-11T13:43:00Z</dcterms:modified>
  <cp:revision>9</cp:revision>
  <dc:subject/>
  <dc:title/>
</cp:coreProperties>
</file>