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  NÚMERO 070 DE 06 DE AGOSTO DE 2.010 DE AUTORIA DO PREFEITO MUNICIPAL QUE DISPÕE SOBRE ABERTURA DE CRÉDITO ADICIONAL SUPLEMENTAR ATÉ O LIMITE DE R$ 15.000,00 (QUINZE MIL REAIS) PARA A SECRETARIA MUNICIPAL DE GOVERNO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  <w:u w:val="single"/>
        </w:rPr>
        <w:t>I - O PROJETO DE LEI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Trata-se de Projeto de Lei de autoria do senhor Prefeito Municipal que dispõe abertura de crédito adicional suplementar até o limite de R$ 15.000,00 para a Secretaria Municipal de Governo. 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2"/>
          <w:szCs w:val="22"/>
        </w:rPr>
        <w:t xml:space="preserve">Consta da justificativa encaminhada pelo Chefe do Poder Executivo que a abertura de crédito se faz necessária para </w:t>
      </w:r>
      <w:r>
        <w:rPr>
          <w:iCs/>
        </w:rPr>
        <w:t xml:space="preserve"> manutenção das despesas da Secretaria de Governo a título de conta adiantamento, normalmente utilizada para cobrir gastos de despesas de viagem do Senhor Secretário e demais servidores da sua pasta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Acompanha o mencionado projeto Declaração subscrita pelo Diretor do Departamento da Fazenda no sentido de que não há que se observar as regras descritas nos artigos 16 e 17 da Lei de Responsabilidade Fiscal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1T08:51:00Z</cp:lastPrinted>
  <dcterms:modified xsi:type="dcterms:W3CDTF">2010-08-11T11:51:00Z</dcterms:modified>
  <cp:revision>20</cp:revision>
  <dc:subject/>
  <dc:title/>
</cp:coreProperties>
</file>