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  NÚMERO 071 DE 10 DE AGOSTO DE 2.010 DE AUTORIA DO PREFEITO MUNICIPAL QUE DISPÕE SOBRE ABERTURA DE CRÉDITO ADICIONAL SUPLEMENTAR ATÉ O LIMITE DE R$ 200.000,00 (DUZENTOS MIL REAIS),  VISANDO ALTERAR O ORÇAMENTO VIGENTE DO PODER LEGISLATIVO.</w:t>
      </w:r>
    </w:p>
    <w:p>
      <w:pPr>
        <w:pStyle w:val="Corpodotexto"/>
        <w:spacing w:lineRule="auto" w:line="360"/>
        <w:jc w:val="both"/>
        <w:rPr/>
      </w:pPr>
      <w:r>
        <w:rPr>
          <w:sz w:val="23"/>
          <w:szCs w:val="23"/>
        </w:rPr>
        <w:t> </w:t>
      </w:r>
      <w:r>
        <w:rPr>
          <w:b/>
          <w:bCs/>
          <w:sz w:val="23"/>
          <w:szCs w:val="23"/>
          <w:u w:val="single"/>
        </w:rPr>
        <w:t>I - O PROJETO DE LEI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Trata-se de Projeto de Lei de autoria do senhor Prefeito Municipal que dispõe abertura de crédito adicional suplementar até o limite de R$ 200.000,00 visando alterar o orçamento vigente do Poder Legislativo.  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  <w:tab/>
      </w:r>
      <w:r>
        <w:rPr>
          <w:sz w:val="22"/>
          <w:szCs w:val="22"/>
        </w:rPr>
        <w:t xml:space="preserve">Consta da justificativa encaminhada pelo Chefe do Poder Executivo que a abertura de crédito se faz necessária tendo em vista a necessidade de ajustar o orçamento vigente do Poder legislativo, visando possibilitar a aquisição de equipamentos e material permanente, tais como impressora e projetor multimídia, além de um conjunto de armários do tipo arquivos deslizantes para organizar e armazenar os documentos da Câmara Municip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/>
        <w:tab/>
        <w:tab/>
        <w:tab/>
        <w:tab/>
        <w:t>Consta, ainda, que se pretende iniciar procedimento licitatório para a contratação de serviços voltados à elaboração de projeto executivo para a obra do novo prédio do Poder Legislativo, uma vez que o anteprojeto da obra, elaborado pela Secretaria Municipal de Planejamento, já está concluído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ab/>
        <w:tab/>
        <w:tab/>
        <w:tab/>
      </w: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  <w:tab/>
      </w: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ab/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ind w:left="2863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Corpodotexto"/>
        <w:ind w:left="2863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827" w:hanging="0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11T08:59:00Z</cp:lastPrinted>
  <dcterms:modified xsi:type="dcterms:W3CDTF">2010-08-11T11:59:00Z</dcterms:modified>
  <cp:revision>12</cp:revision>
  <dc:subject/>
  <dc:title/>
</cp:coreProperties>
</file>