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  nº. 070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bertura de crédito adicional suplementar até o limite de R$ 15.000,00 (quinze mil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1"/>
          <w:szCs w:val="21"/>
        </w:rPr>
        <w:t>sobre abertura de crédito adicional especial até o limite de R$ 15.000,00 (quinze mil reais) para a Secretaria Municipal de Govern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 xml:space="preserve">Conforme justificativa encaminhada pelo Chefe do Executivo,  a abertura de crédito se faz necessária para </w:t>
      </w:r>
      <w:r>
        <w:rPr>
          <w:rFonts w:cs="Verdana" w:ascii="Verdana" w:hAnsi="Verdana"/>
          <w:iCs/>
          <w:sz w:val="21"/>
          <w:szCs w:val="21"/>
        </w:rPr>
        <w:t xml:space="preserve"> manutenção das despesas da    Secretaria de Governo a título de conta adiantamento, normalmente utilizada para cobrir gastos de despesas de viagem do Senhor Secretário e demais servidores da sua pasta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11 de agost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Relator </w:t>
        <w:tab/>
        <w:tab/>
        <w:t xml:space="preserve">                          Membro</w:t>
        <w:tab/>
        <w:tab/>
      </w:r>
    </w:p>
    <w:p>
      <w:pPr>
        <w:pStyle w:val="Normal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1T11:20:00Z</dcterms:modified>
  <cp:revision>12</cp:revision>
  <dc:subject/>
  <dc:title/>
</cp:coreProperties>
</file>