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1 de set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ind w:left="4395" w:hanging="0"/>
        <w:rPr/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Dispõe sobre a concessão de direito real de uso de área ao Centro de Apoio Ação Gera Reação, bem como, revogação da Lei nº. 5.079 de 29 de setembro de 2.009</w:t>
      </w:r>
      <w:r>
        <w:rPr>
          <w:iCs/>
          <w:sz w:val="24"/>
          <w:szCs w:val="24"/>
        </w:rPr>
        <w:t>.”</w:t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1º Fica o poder executivo autorizado a dar em concessão de direito real de uso gratuito ao CENTRO DE APOIO AÇÃO GERA REAÇÃO, inscrita no CNPJ sob nº. 10.729.944/0001-58, pelo prazo de 20 (vinte) anos, um terreno destinado à construção do escritório central e, galpão para atividades e desenvolvimento de projetos sociais, com as seguintes característic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 terreno com frente para a Avenida 02, no Convívio Park Residencial, 1º. Subdistrito de Botucatu, designado lote sob nº. 2, da quadra 27, medindo 40 metros de frente; de um lado mede 48,70 metros e divide com o lote 01; de outro lado mede 53,70 metros e divide com o lote 03; nos fundos mede 39,20 metros e divide com os lotes 06 e 07; encerrando 2.002,00 m²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entificação 02.07.266.006 - Matrícula nº. 22.720 – 2º Oficial de Registro de Imóve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Art. 2º A presente concessão destina-se à instalação de escritório central e, galpão para atividades e desenvolvimento de projetos sociais, sendo que a presente concessão será cancelada se a área for utilizada para fins diversos, cuja construção ocorrerá exclusiva e totalmente a expensas do Centro de Apoio Ação Gera Reaçã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prazo de concessão poderá ser renovado por igual período, mediante autorização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º A concessionária terá o prazo de 12 (doze) meses, contados da data da assinatura do termo para início das obras e, 36 (trinta e seis) meses para conclusão das obras, sob pena de reversão da áre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No caso de descumprimento das disposições constantes na presente lei, ou extinção da entidade, a área será revertida ao Patrimônio Municipal, assim como, as benfeitorias a ela incorporadas, independente de qualquer tipo de inden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1 de setembro de 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A área descrita no artigo 1º desta Lei não poderá, em qualquer hipótese, ser transferida, a qualquer título, sob pena de nulidade do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rt. 8º </w:t>
      </w:r>
      <w:r>
        <w:rPr>
          <w:sz w:val="24"/>
          <w:szCs w:val="24"/>
        </w:rPr>
        <w:t xml:space="preserve">Fica revogada a Lei nº. 5.079 de 29 de setembro de 2.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9-14T09:23:00Z</cp:lastPrinted>
  <dcterms:modified xsi:type="dcterms:W3CDTF">2010-09-21T11:50:00Z</dcterms:modified>
  <cp:revision>20</cp:revision>
  <dc:subject/>
  <dc:title/>
</cp:coreProperties>
</file>