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  nº. 071/2010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bertura de crédito adicional suplementar até o limite de R$ 200.000,00 (duzentos mil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1"/>
          <w:szCs w:val="21"/>
        </w:rPr>
        <w:t>sobre abertura de crédito adicional especial até o limite de R$ 200.000,00 (duzentos mil reais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 xml:space="preserve">Consta da justificativa encaminhada pelo Chefe do Executivo, que a abertura de crédito se faz necessária tendo em vista a necessidade de ajustar o orçamento vigente do Poder legislativo, visando possibilitar a aquisição de equipamentos e material permanente, tais como impressora e projetor multimídia, além de um conjunto de armários do tipo arquivos deslizantes para organizar e armazenar os documentos da Câmara Municipal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Consta, ainda, que se pretende iniciar procedimento licitatório para a contratação de serviços voltados à elaboração de projeto executivo para a obra do novo prédio do Poder Legislativo, uma vez que o anteprojeto da obra, elaborado pela Secretaria Municipal de Planejamento, já está concluíd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11 de agosto de 2010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CURUMIM</w:t>
        <w:tab/>
        <w:t xml:space="preserve">              </w:t>
        <w:tab/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 xml:space="preserve">ABELARDO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Relator </w:t>
        <w:tab/>
        <w:tab/>
        <w:t xml:space="preserve">                          Membro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1T11:49:00Z</dcterms:modified>
  <cp:revision>10</cp:revision>
  <dc:subject/>
  <dc:title/>
</cp:coreProperties>
</file>