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egen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JETO DE LEI Nº 072</w:t>
      </w: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>de 16 de agost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Recuodecorpodetexto2"/>
        <w:ind w:left="4395" w:hanging="0"/>
        <w:rPr/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 concessão de direito real de uso de área ao Centro de Apoio Ação Gera Reação, bem como, revogação da Lei nº. 5.079 de 29 de setembro de 2.009</w:t>
      </w:r>
      <w:r>
        <w:rPr>
          <w:iCs/>
          <w:sz w:val="24"/>
          <w:szCs w:val="24"/>
        </w:rPr>
        <w:t>.”</w:t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Recuodecorpodetexto2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com base no Processo administrativo nº. 18070/09 e estribado no art. 83, § 1º. da Lei Orgânica do Município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1º Fica o poder executivo autorizado a dar em concessão de direito real de uso gratuito ao CENTRO DE APOIO AÇÃO GERA REAÇÃO, inscrita no CNPJ sob nº. 10.729.944/0001-58, um terreno destinado à construção do escritório central e, galpão para atividades e desenvolvimento de projetos sociais, com as seguintes característic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com frente para a Avenida 02, no Convívio Park Residencial, 1º. Subdistrito de Botucatu, designado lote sob nº. 2, da quadra 27, medindo 40 metros de frente; de um lado mede 48,70 metros e divide com o lote 01; de outro lado mede 53,70 metros e divide com o lote 03; nos fundos mede 39,20 metros e divide com os lotes 06 e 07; encerrando 2.002,00 m².”</w:t>
      </w:r>
    </w:p>
    <w:p>
      <w:pPr>
        <w:pStyle w:val="TextBody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dentificação 02.07.266.006 - Matrícula nº. 22.720 – 2º Oficial de Registro de Imóve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Art. 2º A presente concessão destina-se à instalação de escritório central e, galpão para atividades e desenvolvimento de projetos sociais, sendo que a presente concessão será cancelada se a área for utilizada para fins diversos, cuja construção ocorrerá exclusiva e totalmente a expensas do Centro de Apoio Ação Gera Re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prazo de concessão poderá ser renovado por igual período, mediante autorização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 A concessionária terá o prazo de 12 (doze) meses, contados da data da assinatura do termo para início das obras e, 36 (trinta e seis) meses para conclusão das obras, sob pena de reversão da áre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No caso de descumprimento das disposições constantes na presente lei, ou extinção da entidade, a área será revertida ao Patrimônio Municipal, assim como, as benfeitorias a ela incorporadas, independente de qualquer tipo de indenizaçã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A área descrita no artigo 2º desta Lei não poderá, em qualquer hipótese, ser transferida, a qualquer título, sob pena de nulidade d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rt. 8º </w:t>
      </w:r>
      <w:r>
        <w:rPr>
          <w:sz w:val="24"/>
          <w:szCs w:val="24"/>
        </w:rPr>
        <w:t xml:space="preserve">Fica revogada a Lei nº. 5.079 de 29 de setembro de 2.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concessão de direito real de uso gratuito de um terreno ao Centro de Apoio Ação Gera Reação.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ferida Entidade solicitou a cessão de uma área, objetivando a instalação de escritório central e galpão para desenvolvimento de suas atividades e projetos sociais. Justifica sua solicitação informando que durante o ano faz distribuição de cestas básicas, roupas, calçados, para famílias carentes do Município e que, para desenvolvimento de seu projeto tem a necessidade de um local para montar o escritório e, para atendimento da população carent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ando os imóveis pertencentes ao Município foi localizada uma área que atendia as necessidades para a referida construção, a mesma já havia sido autorizada por essa Câmara de Vereadores, através da lei nº. 5.079 de 29 de setembro de 2.009, no entanto quando da posse no imóvel verificou que o mesmo estava sendo ocupado, motivo pelo qual se solicita a revogação da presente lei. 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larecemos também que o Centro de Apoio Ação Gera Reação - CEAGER é uma associação sem fins econômicos, que realiza serviços dirigidos à família, idoso, criança e adolescente e, pessoas com deficiência que se encontram em situação de vulnerabilidade, portanto, a construção de seu escritório e, o galpão de atividades e desenvolvimento de projetos sociais proporcionará maior comodidade aos assistidos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TERMO DE CONCESSÃO DE DIREITO REAL DE USO A TÍTULO GRATUITO</w:t>
      </w:r>
      <w:r>
        <w:rPr>
          <w:b/>
          <w:sz w:val="24"/>
          <w:szCs w:val="24"/>
        </w:rPr>
        <w:t>”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544" w:hanging="0"/>
        <w:rPr/>
      </w:pPr>
      <w:r>
        <w:rPr>
          <w:i/>
          <w:sz w:val="20"/>
        </w:rPr>
        <w:t xml:space="preserve">Instrumento de concessão de direito real de uso, a título gratuito, que entre si fazem o </w:t>
      </w:r>
      <w:r>
        <w:rPr>
          <w:b/>
          <w:i/>
          <w:caps/>
          <w:sz w:val="20"/>
        </w:rPr>
        <w:t>Município de Botucatu e o Centro de Apoio Ação Gera Reação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elo presente instrumento particular de concessão de direito real de uso gratuito, na melhor forma de direito, de um lado o </w:t>
      </w:r>
      <w:r>
        <w:rPr>
          <w:b/>
        </w:rPr>
        <w:t>MUNICÍPIO DE BOTUCATU</w:t>
      </w:r>
      <w:r>
        <w:rPr/>
        <w:t xml:space="preserve">, neste ato representado por seu Prefeito Municipal em exercício, </w:t>
      </w:r>
      <w:r>
        <w:rPr>
          <w:b/>
        </w:rPr>
        <w:t>Dr.</w:t>
      </w:r>
      <w:r>
        <w:rPr/>
        <w:t xml:space="preserve"> </w:t>
      </w:r>
      <w:r>
        <w:rPr>
          <w:b/>
        </w:rPr>
        <w:t>JOÃO CURY NETO</w:t>
      </w:r>
      <w:r>
        <w:rPr/>
        <w:t xml:space="preserve">, brasileiro, casado, advogado, residente e domiciliado nesta cidade, portador da cédula de identidade RG/SP nº. 19.683.026, e inscrito no CPF/MF sob o nº. 148.207.338-26, doravante denominado CONCEDENTE e, de outro lado, o </w:t>
      </w:r>
      <w:r>
        <w:rPr>
          <w:b/>
        </w:rPr>
        <w:t>CENTRO DE APOIO AÇÃO GERA REAÇÃO – CEAGER</w:t>
      </w:r>
      <w:r>
        <w:rPr/>
        <w:t xml:space="preserve">, inscrito no CNPJ sob nº. 10.729.944/0001-58, com sede na Rua Comendador Pereira Inácio, 95 – Vila Maria, neste ato representado por seu Presidente, </w:t>
      </w:r>
      <w:r>
        <w:rPr>
          <w:b/>
        </w:rPr>
        <w:t>CARLOS ALBERTO CARDOSO BREDA</w:t>
      </w:r>
      <w:r>
        <w:rPr/>
        <w:t>, maior, brasileiro, portador do RG nº. 18.238.185, residente e domiciliado na Rua Cesário Motta, 284 – Vila dos Lavradores, doravante denominada CONCESSIONÁRIO, têm entre si como justo e acor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LÁUSULA PRIMEIRA:</w:t>
      </w:r>
      <w:r>
        <w:rPr/>
        <w:t xml:space="preserve"> </w:t>
      </w:r>
      <w:r>
        <w:rPr>
          <w:b/>
        </w:rPr>
        <w:t>DO OBJETO</w:t>
      </w:r>
    </w:p>
    <w:p>
      <w:pPr>
        <w:pStyle w:val="Normal"/>
        <w:jc w:val="both"/>
        <w:rPr/>
      </w:pPr>
      <w:r>
        <w:rPr/>
        <w:t>O objeto do presente termo é a concessão de direito real de uso gratuito, de acordo com a área constante na Lei Municipal nº. ........de ........ de .......... de 2.010, começando o prazo a contar da data da publicação da Lei anteriormente citada. Findo o prazo, as áreas ora concedidas, bem como todas as benfeitorias nela existentes retornarão ao patrimônio municipal, independentemente de qualquer tipo de indenizaçã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EGUNDA:</w:t>
      </w:r>
      <w:r>
        <w:rPr/>
        <w:t xml:space="preserve"> </w:t>
      </w:r>
      <w:r>
        <w:rPr>
          <w:b/>
        </w:rPr>
        <w:t>CONDIÇÕES DE EXECUÇÃO</w:t>
      </w:r>
    </w:p>
    <w:p>
      <w:pPr>
        <w:pStyle w:val="Normal"/>
        <w:jc w:val="both"/>
        <w:rPr/>
      </w:pPr>
      <w:r>
        <w:rPr/>
        <w:t>2.1 - A CONCESSIONÁRIA, em conformidade com o disposto no artigo 3º., da Lei Municipal  nº. ......., deverá utilizar-se da área com o fim de instalação de escritório central e galpão para as atividades e desenvolvimento de projetos sociais.</w:t>
      </w:r>
    </w:p>
    <w:p>
      <w:pPr>
        <w:pStyle w:val="Normal"/>
        <w:jc w:val="both"/>
        <w:rPr/>
      </w:pPr>
      <w:r>
        <w:rPr/>
        <w:t>2.2 – A CONCESSIONÁRIA não poderá, sob qualquer pretexto ou fundamento, ceder, mudar ou transferir a terceiros, os bens dados em concessão, obrigando-se a usá-los para os fins a que se de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LÁUSULA TERCEIRA: </w:t>
      </w:r>
      <w:r>
        <w:rPr>
          <w:b/>
        </w:rPr>
        <w:t>DO PRAZO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 – A CONCESSIONÁRIA em conformidade com o disposto no artigo 5º. , da Lei Municipal nº.  ..........., terá o prazo de 12 (doze) meses, contados da assinatura do termo para início das obras e, 36 (trinta e seis) meses para conclusão das obras, sob pena de reversão d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LÁUSULA QUARTA:</w:t>
      </w:r>
      <w:r>
        <w:rPr/>
        <w:t xml:space="preserve"> </w:t>
      </w:r>
    </w:p>
    <w:p>
      <w:pPr>
        <w:pStyle w:val="Corpodetexto2"/>
        <w:rPr>
          <w:sz w:val="20"/>
        </w:rPr>
      </w:pPr>
      <w:r>
        <w:rPr>
          <w:sz w:val="20"/>
        </w:rPr>
        <w:t>Quaisquer tipos de benfeitorias feitas ou realizadas pela CONCESSIONÁRIA, ficarão fazendo parte integrante do patrimônio municipal, sem que gere futuras indenizações a qualquer títul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LÁUSULA QUINTA: </w:t>
      </w:r>
    </w:p>
    <w:p>
      <w:pPr>
        <w:pStyle w:val="Corpodetexto2"/>
        <w:rPr>
          <w:sz w:val="20"/>
        </w:rPr>
      </w:pPr>
      <w:r>
        <w:rPr>
          <w:sz w:val="20"/>
        </w:rPr>
        <w:t>Todas as despesas referentes à execução do presente termo, correrão por conta da concessionári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EXTA:</w:t>
      </w:r>
      <w:r>
        <w:rPr/>
        <w:t xml:space="preserve"> </w:t>
      </w:r>
      <w:r>
        <w:rPr>
          <w:b/>
        </w:rPr>
        <w:t>DO FORO</w:t>
      </w:r>
    </w:p>
    <w:p>
      <w:pPr>
        <w:pStyle w:val="Normal"/>
        <w:jc w:val="both"/>
        <w:rPr/>
      </w:pPr>
      <w:r>
        <w:rPr/>
        <w:t>Para dirimir questões ou solucionar litígios oriundos desta avença, fica eleito o foro desta comarca, com a exclusão de qualquer outro, por mais privilegiado que sej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E por estarem justos e contratados, assinam o presente instrumento, em três vias, de igual teor e conteúdo, na presença de duas testemunhas, para posteriormente ser registrado em livro próprio dest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otucatu,    de ............ de  2.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CURY NETO                       CENTRO DE APOIO AÇÃO GERA REAÇÃ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EFEITO MUNICIPAL                                                  CEAG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 </w:t>
      </w:r>
    </w:p>
    <w:p>
      <w:pPr>
        <w:pStyle w:val="Normal"/>
        <w:jc w:val="both"/>
        <w:rPr/>
      </w:pPr>
      <w:r>
        <w:rPr/>
        <w:t xml:space="preserve">1____________________             </w:t>
        <w:tab/>
        <w:tab/>
        <w:tab/>
        <w:tab/>
        <w:tab/>
        <w:tab/>
        <w:t xml:space="preserve"> </w:t>
      </w:r>
      <w:r>
        <w:rPr>
          <w:b/>
        </w:rPr>
        <w:t>2.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ENSAGENS AO PROJETO DE LEI Nº 072, DE 16 DE AGOSTO DE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esento a Vossa Excelência as seguintes MENSAGENS ao Projeto de Lei nº 0072, de 16 de agosto de 2010, que "Dispõe sobre a concessão de direito real de uso de área ao Centro de Apoio Ação Gera Reação, bem como, revogação da Lei nº. 5.079 de 29 de setembro de 2.009.”</w:t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Aditiva: O artigo 1º passa a ter a seguinte redação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14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Fica o poder executivo autorizado a dar em concessão de direito real de uso gratuito ao CENTRO DE APOIO AÇÃO GERA REAÇÃO, inscrita no CNPJ sob nº. 10.729.944/0001-58, pelo prazo de 20 (vinte) anos, um terreno destinado à construção do escritório central e, galpão para atividades e desenvolvimento de projetos sociais, com as seguintes características: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nsagem Modificativa: O artigo 6º passa a ter a seguinte red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º A área descrita no artigo 1º desta Lei não poderá, em qualquer hipótese, ser transferida, a qualquer título, sob pena de nulidade do ato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ecessário se faz a presente mensagem para fazer constar, no artigo 1º, o prazo de 20 (vinte) anos para esta concess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TERMO DE CONCESSÃO DE DIREITO REAL DE USO A TÍTULO GRATUITO</w:t>
      </w:r>
      <w:r>
        <w:rPr>
          <w:b/>
          <w:sz w:val="24"/>
          <w:szCs w:val="24"/>
        </w:rPr>
        <w:t>”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4536" w:hanging="0"/>
        <w:rPr/>
      </w:pPr>
      <w:r>
        <w:rPr>
          <w:i/>
          <w:sz w:val="20"/>
        </w:rPr>
        <w:t xml:space="preserve">Instrumento de concessão de direito real de uso, a título gratuito, que entre si fazem o </w:t>
      </w:r>
      <w:r>
        <w:rPr>
          <w:b/>
          <w:i/>
          <w:caps/>
          <w:sz w:val="20"/>
        </w:rPr>
        <w:t>Município de Botucatu e o Centro de Apoio Ação Gera Reação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elo presente instrumento particular de concessão de direito real de uso gratuito, na melhor forma de direito, de um lado o </w:t>
      </w:r>
      <w:r>
        <w:rPr>
          <w:b/>
        </w:rPr>
        <w:t>MUNICÍPIO DE BOTUCATU</w:t>
      </w:r>
      <w:r>
        <w:rPr/>
        <w:t xml:space="preserve">, neste ato representado por seu Prefeito Municipal em exercício, </w:t>
      </w:r>
      <w:r>
        <w:rPr>
          <w:b/>
        </w:rPr>
        <w:t>Dr.</w:t>
      </w:r>
      <w:r>
        <w:rPr/>
        <w:t xml:space="preserve"> </w:t>
      </w:r>
      <w:r>
        <w:rPr>
          <w:b/>
        </w:rPr>
        <w:t>JOÃO CURY NETO</w:t>
      </w:r>
      <w:r>
        <w:rPr/>
        <w:t xml:space="preserve">, brasileiro, casado, advogado, residente e domiciliado nesta cidade, portador da cédula de identidade RG/SP nº. 19.683.026, e inscrito no CPF/MF sob o nº. 148.207.338-26, doravante denominado CONCEDENTE e, de outro lado, o </w:t>
      </w:r>
      <w:r>
        <w:rPr>
          <w:b/>
        </w:rPr>
        <w:t>CENTRO DE APOIO AÇÃO GERA REAÇÃO – CEAGER</w:t>
      </w:r>
      <w:r>
        <w:rPr/>
        <w:t xml:space="preserve">, inscrito no CNPJ sob nº. 10.729.944/0001-58, com sede na Rua Comendador Pereira Inácio, 95 – Vila Maria, neste ato representado por seu Presidente, </w:t>
      </w:r>
      <w:r>
        <w:rPr>
          <w:b/>
        </w:rPr>
        <w:t>CARLOS ALBERTO CARDOSO BREDA</w:t>
      </w:r>
      <w:r>
        <w:rPr/>
        <w:t>, maior, brasileiro, portador do RG nº. 18.238.185, residente e domiciliado na Rua Cesário Motta, 284 – Vila dos Lavradores, doravante denominada CONCESSIONÁRIO, têm entre si como justo e acor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LÁUSULA PRIMEIRA:</w:t>
      </w:r>
      <w:r>
        <w:rPr/>
        <w:t xml:space="preserve"> </w:t>
      </w:r>
      <w:r>
        <w:rPr>
          <w:b/>
        </w:rPr>
        <w:t>DO OBJETO</w:t>
      </w:r>
    </w:p>
    <w:p>
      <w:pPr>
        <w:pStyle w:val="Normal"/>
        <w:jc w:val="both"/>
        <w:rPr/>
      </w:pPr>
      <w:r>
        <w:rPr/>
        <w:t>O objeto do presente termo é a concessão de direito real de uso gratuito, pelo prazo de 20 (vinte) anos, de acordo com a área constante na Lei Municipal nº. ........de ........ de .......... de 2.010, começando o prazo a contar da data da publicação da Lei anteriormente citada. Findo o prazo, as áreas ora concedidas, bem como todas as benfeitorias nela existentes retornarão ao patrimônio municipal, independentemente de qualquer tipo de indenizaçã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EGUNDA:</w:t>
      </w:r>
      <w:r>
        <w:rPr/>
        <w:t xml:space="preserve"> </w:t>
      </w:r>
      <w:r>
        <w:rPr>
          <w:b/>
        </w:rPr>
        <w:t>CONDIÇÕES DE EXECUÇÃO</w:t>
      </w:r>
    </w:p>
    <w:p>
      <w:pPr>
        <w:pStyle w:val="Normal"/>
        <w:jc w:val="both"/>
        <w:rPr/>
      </w:pPr>
      <w:r>
        <w:rPr/>
        <w:t>2.1 - A CONCESSIONÁRIA, em conformidade com o disposto no artigo 2º., da Lei Municipal  nº. ......., deverá utilizar-se da área com o fim de instalação de escritório central e galpão para as atividades e desenvolvimento de projetos sociais.</w:t>
      </w:r>
    </w:p>
    <w:p>
      <w:pPr>
        <w:pStyle w:val="Normal"/>
        <w:jc w:val="both"/>
        <w:rPr/>
      </w:pPr>
      <w:r>
        <w:rPr/>
        <w:t>2.2 – A CONCESSIONÁRIA não poderá, sob qualquer pretexto ou fundamento, ceder, mudar ou transferir a terceiros, os bens dados em concessão, obrigando-se a usá-los para os fins a que se de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LÁUSULA TERCEIRA: </w:t>
      </w:r>
      <w:r>
        <w:rPr>
          <w:b/>
        </w:rPr>
        <w:t>DO PRAZO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 – A CONCESSIONÁRIA em conformidade com o disposto no artigo 4º. , da Lei Municipal nº.  ..........., terá o prazo de 12 (doze) meses, contados da assinatura do termo para início das obras e, 36 (trinta e seis) meses para conclusão das obras, sob pena de reversão d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LÁUSULA QUARTA:</w:t>
      </w:r>
      <w:r>
        <w:rPr/>
        <w:t xml:space="preserve"> </w:t>
      </w:r>
    </w:p>
    <w:p>
      <w:pPr>
        <w:pStyle w:val="Corpodetexto2"/>
        <w:rPr>
          <w:sz w:val="20"/>
        </w:rPr>
      </w:pPr>
      <w:r>
        <w:rPr>
          <w:sz w:val="20"/>
        </w:rPr>
        <w:t>Quaisquer tipos de benfeitorias feitas ou realizadas pela CONCESSIONÁRIA, ficarão fazendo parte integrante do patrimônio municipal, sem que gere futuras indenizações a qualquer títul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LÁUSULA QUINTA: </w:t>
      </w:r>
    </w:p>
    <w:p>
      <w:pPr>
        <w:pStyle w:val="Corpodetexto2"/>
        <w:rPr>
          <w:sz w:val="20"/>
        </w:rPr>
      </w:pPr>
      <w:r>
        <w:rPr>
          <w:sz w:val="20"/>
        </w:rPr>
        <w:t>Todas as despesas referentes à execução do presente termo, correrão por conta da concessionári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EXTA:</w:t>
      </w:r>
      <w:r>
        <w:rPr/>
        <w:t xml:space="preserve"> </w:t>
      </w:r>
      <w:r>
        <w:rPr>
          <w:b/>
        </w:rPr>
        <w:t>DO FORO</w:t>
      </w:r>
    </w:p>
    <w:p>
      <w:pPr>
        <w:pStyle w:val="Normal"/>
        <w:jc w:val="both"/>
        <w:rPr/>
      </w:pPr>
      <w:r>
        <w:rPr/>
        <w:t>Para dirimir questões ou solucionar litígios oriundos desta avença, fica eleito o foro desta comarca, com a exclusão de qualquer outro, por mais privilegiado que sej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E por estarem justos e contratados, assinam o presente instrumento, em três vias, de igual teor e conteúdo, na presença de duas testemunhas, para posteriormente ser registrado em livro próprio dest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otucatu,    de ............ de  2.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CURY NETO                       CENTRO DE APOIO AÇÃO GERA REAÇÃ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EFEITO MUNICIPAL                                                  CEAGER </w:t>
      </w:r>
    </w:p>
    <w:p>
      <w:pPr>
        <w:pStyle w:val="Normal"/>
        <w:jc w:val="both"/>
        <w:rPr/>
      </w:pPr>
      <w:r>
        <w:rPr/>
        <w:t xml:space="preserve">TESTEMUNH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____________________             </w:t>
        <w:tab/>
        <w:tab/>
        <w:tab/>
        <w:tab/>
        <w:tab/>
        <w:tab/>
        <w:t xml:space="preserve"> </w:t>
      </w:r>
      <w:r>
        <w:rPr>
          <w:b/>
        </w:rPr>
        <w:t>2. ______________________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4T09:23:00Z</cp:lastPrinted>
  <dcterms:modified xsi:type="dcterms:W3CDTF">2010-09-14T12:27:00Z</dcterms:modified>
  <cp:revision>15</cp:revision>
  <dc:subject/>
  <dc:title/>
</cp:coreProperties>
</file>