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ECER JURÍDICO</w:t>
      </w:r>
    </w:p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left="28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REFERÊNCIA: PROJETO DE LEI Nº 0072/2010, DE 16 DE AGOSTO DE 2010, DE AUTORIA DO PREFEITO MUNICIPAL, QUE DISPÕE SOBRE A CONCESSÃO DE USO DE ÁREA AO CENTRO DE APOIO AÇÃO GERA REAÇÃO, BEM COMO A REVOGAÇÃO DA LEI  5.079, DE 29 DE SETEMBRO DE 2.009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uida a espécie de Projeto de Lei de autoria do Prefeito Municipal que dispõe sobre a concessão de direito real de uso de área ao Centro de Apoio Ação Gera Reação, inscrita no C.N.P.J sob número 10.729.944/0001-58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Além disso, o Projeto de Lei dispõe sobre a revogação da Lei 5.079/2009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om efeito, conforme consta da justificativa encaminhada pelo Chefe do Poder Executivo, trata-se de área 2.002 metros quadrados localizada no Convívio Park Residencial, que será destinada à construção do escritório central e de galpão para atividades e desenvolvimento de projetos sociais desenvolvidas pelo Centro de Apoio Ação Gera Reação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Não consta do Projeto de Lei e tampouco do “instrumento de concessão de direito real de uso” que o acompanha o termo final do prazo da referida concessão. Consequentemente, não há como se aferir o prazo da concessão que se pretende dar através do presente Projeto de Lei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Tal previsão é imprescindível, até porque o Projeto de Lei em seu art. 3º menciona que a possibilidade de renovação da concessão por igual período, expirado o prazo origin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6"/>
        </w:rPr>
        <w:t>A omissão deve ser suprida através de mensagem a ser encaminhada pelo autor do Projeto de Lei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onsta, outrossim, que a entidade beneficiada tem prestado relevantes serviços à comunidade botucatuense, o que justifica a iniciativa sob o aspecto soci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O código civil define os bens de uso especial e os diferencia dos bens dominicais. A diferença é que os bens de uso especial são os afetados a atividades inerentes ao serviço público e os bens dominicais são aqueles que integram o patrimônio público, mas não afetados ao uso coletivo ou ao serviço público. No caso em tela, portanto, trata-se de bem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artigo 83 § 1º da LOMB exige lei e concorrência para a concessão de uso de bens de uso especial e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A concorrência é dispensada pela lei quando o uso se destinar a concessionária de serviço público, a entidades assistenciais ou quando houver interesse público relevante devidamente justificado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No caso presente, a cessionária não é entidade de serviço público, mas assistencial como comprovam os documentos que acompanham o presente parecer. Assim, dispensada, no caso em tela, a concorrência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</w:rPr>
      </w:pPr>
      <w:r>
        <w:rPr>
          <w:sz w:val="26"/>
        </w:rPr>
        <w:t xml:space="preserve">O Projeto de Lei, nos termos do art. 79 da Lei Orgânica do Município, é de iniciativa privativa do senhor Prefeito Municipal, uma vez que cabe a ele a administração dos bens municipa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qualificada</w:t>
      </w:r>
      <w:r>
        <w:rPr>
          <w:sz w:val="26"/>
        </w:rPr>
        <w:t xml:space="preserve">, conforme estabelece o artigo 40, III, “j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im, o Projeto de Lei, para ser aprovado, deverá contar com votos favoráveis de dois terços dos membros da Câmara Municipal de Botucatu (artigo 39, “c”, 3º do RI)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as devidas Justificativas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Portanto, quanto à forma, ressalvada a omissão acima apontada, quanto à concessão de direito de uso real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No tocante à revogação da Lei 5.079/2009, também não se vislumbra óbice à apreciação da propositura pelo Plenário da Câmara Municipal.</w:t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5"/>
        <w:jc w:val="both"/>
        <w:rPr/>
      </w:pPr>
      <w:r>
        <w:rPr>
          <w:sz w:val="26"/>
        </w:rPr>
        <w:t>A Lei 5.079 de 29 de setembro de 2.009, que se pretende revogar, dispõe sobre concessão de direito de uso de imóvel também ao Centro de Apoio Ação Gera Reação.</w:t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  <w:t>Ocorre que, conforme consta da justificativa que acompanha o Projeto de Lei, a área anteriormente concedida estava ocupada, não tendo sido possível o exercício do direito de uso pela concessionária.</w:t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  <w:t>Daí a necessidade da revogação da referida Lei.</w:t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  <w:t>Quanto à iniciativa do presente Projeto de Lei, no tocante à revogação, temos que o mesmo contempla os dispositivos pertinentes do LOMB e do Regimento Interno da Câmara Municipal, pois tanto o Chefe do Executivo, quanto os nobres Vereadores têm competência para propô-la.</w:t>
      </w:r>
    </w:p>
    <w:p>
      <w:pPr>
        <w:pStyle w:val="Normal"/>
        <w:spacing w:lineRule="auto" w:line="360"/>
        <w:ind w:firstLine="28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Portanto, mais uma vez salientamos, que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30T13:15:00Z</dcterms:modified>
  <cp:revision>11</cp:revision>
  <dc:subject/>
  <dc:title/>
</cp:coreProperties>
</file>