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4.904</w:t>
      </w:r>
    </w:p>
    <w:p>
      <w:pPr>
        <w:pStyle w:val="Heading"/>
        <w:ind w:left="284" w:right="567" w:hanging="0"/>
        <w:rPr>
          <w:b w:val="false"/>
          <w:b w:val="false"/>
          <w:u w:val="single"/>
        </w:rPr>
      </w:pPr>
      <w:r>
        <w:rPr>
          <w:b w:val="false"/>
        </w:rPr>
        <w:t>de 21 de set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120" w:after="120"/>
        <w:ind w:left="3119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113.562,50 (cento e treze mil, quinhentos e sessenta e dois reais e cinqüenta centavo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07.3.3.5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3.562,5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especial aberto no artigo anterior será coberto com o  recurso proveniente da redução parcial, até o limite de R$113.562,50 (cento e treze mil, quinhentos e sessenta e dois reais e cinqüenta centavo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2.02.15.452.0003.2007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3.562,5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9-21T12:01:00Z</dcterms:modified>
  <cp:revision>10</cp:revision>
  <dc:subject/>
  <dc:title/>
</cp:coreProperties>
</file>