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 nº. 072/20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:</w:t>
      </w:r>
      <w:r>
        <w:rPr>
          <w:rFonts w:cs="Tahoma" w:ascii="Tahoma" w:hAnsi="Tahoma"/>
          <w:sz w:val="22"/>
          <w:szCs w:val="22"/>
        </w:rPr>
        <w:t xml:space="preserve"> Dispõe sobre a concessão de direito real de uso de área ao Centro de Apoio Ação Gera Reação, bem como revogação da Lei nº 5.079 de 29 de setembro de 2009.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Consta da justificativa, que  o Projeto de Lei tem por finalidade a concessão de direito real de uso de área ao Centro de Apoio Ação Gera Reação, bem como revogar              a Lei nº 5.079/200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Trata-se de área de 2.002 metros quadrados localizada no Convívio Park Residencial, que será destinada à construção do escritório central e de galpão para atividades e desenvolvimento de projetos sociais desenvolvidas pelo Centro de Apoio Ação Gera Re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A revogação da Lei nº 5079/2009, que dispõe sobre concessão de direito de uso de imóvel também ao Centro de Apoio Ação Gera Reação, torna-se necessária, pois a área anteriormente concedida estava ocupada, não tendo sido possível o exercício do direito de uso pela concessionária.</w:t>
      </w:r>
    </w:p>
    <w:p>
      <w:pPr>
        <w:pStyle w:val="Normal"/>
        <w:ind w:firstLine="281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Plenário “Ver/ Laurindo Ezidoro Jaqueta</w:t>
      </w:r>
      <w:r>
        <w:rPr>
          <w:rFonts w:cs="Tahoma" w:ascii="Tahoma" w:hAnsi="Tahoma"/>
          <w:sz w:val="22"/>
        </w:rPr>
        <w:t>”, 14 de set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Vereador </w:t>
      </w:r>
      <w:r>
        <w:rPr>
          <w:rFonts w:cs="Tahoma" w:ascii="Tahoma" w:hAnsi="Tahoma"/>
          <w:b/>
          <w:bCs/>
          <w:sz w:val="22"/>
        </w:rPr>
        <w:t>BOMBEIRO TAVARES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PROF. NENÊ</w:t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Relator </w:t>
        <w:tab/>
        <w:tab/>
        <w:tab/>
        <w:tab/>
        <w:tab/>
        <w:t xml:space="preserve"> </w:t>
        <w:tab/>
        <w:t xml:space="preserve"> Membro</w:t>
      </w:r>
    </w:p>
    <w:p>
      <w:pPr>
        <w:pStyle w:val="Normal"/>
        <w:spacing w:lineRule="auto" w:line="360"/>
        <w:ind w:firstLine="2827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9-13T19:44:00Z</cp:lastPrinted>
  <dcterms:modified xsi:type="dcterms:W3CDTF">2010-09-14T19:42:00Z</dcterms:modified>
  <cp:revision>24</cp:revision>
  <dc:subject/>
  <dc:title/>
</cp:coreProperties>
</file>