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87502248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76</w:t>
      </w:r>
    </w:p>
    <w:p>
      <w:pPr>
        <w:pStyle w:val="Normal"/>
        <w:jc w:val="center"/>
        <w:rPr/>
      </w:pPr>
      <w:r>
        <w:rPr>
          <w:sz w:val="24"/>
          <w:szCs w:val="24"/>
        </w:rPr>
        <w:t>de 1º. de Set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113.562,50 (cento e treze mil, quinhentos e sessenta e dois reais e cinqüenta centavo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2.15.452.0003.2007.3.3.5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3.562,5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 O crédito adicional especial aberto no artigo anterior será coberto com o  recurso proveniente da redução parcial, até o limite de R$113.562,50 (cento e treze mil, quinhentos e sessenta e dois reais e cinqüenta centavo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2.15.452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3.562,5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/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1371809492" r:id="rId4"/>
        </w:object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especial no Orçamento Anual aprovado pela Lei nº 5.102/09, no valor de R$113.562,50 (cento e treze mil, quinhentos e sessenta e dois reais e cinqüenta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visa a atender à solicitação da Secretaria Municipal de Planejamento que requer a elaboração de termo de cooperação técnica entre o Município e a Associação de Engenharia de Botucatu, conforme justificativas constantes do Processo nº 25.388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oante manifestação da Secretaria de Planejamento, a celebração do Termo de Cooperação Técnica é de interesse do município, uma vez que a última atualização cadastral ocorreu há mais de dez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 como é de conhecimento geral, a atualização do cadastro municipal permitirá um controle mais preciso das obras, tornando-o mais ágil e efic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isso, espera-se uma melhor fiscalização, com conseqüente reflexo nas receitas da municipalidade, garantindo também um tratamento igualitário aos muní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outro lado, terá o Município elementos para que se possa cobrar a obediência ao Código de Obras e o atendimento à Lei de Acessi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sta forma, entendo que a celebração do convênio ora pretendida, a par de trazer benefícios para a Administração, proporcionará melhorias para os próprios cidadãos, em especial àqueles portadores de necessidades especi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02T12:29:00Z</dcterms:modified>
  <cp:revision>9</cp:revision>
  <dc:subject/>
  <dc:title/>
</cp:coreProperties>
</file>