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0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21 de setembro de 201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suplementar”</w:t>
      </w:r>
    </w:p>
    <w:p>
      <w:pPr>
        <w:pStyle w:val="TextBody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Corpodetexto2"/>
        <w:spacing w:before="0" w:after="0"/>
        <w:ind w:left="3969" w:hanging="0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1º   Fica o Poder Executivo autorizado a abrir um crédito adicional suplementar, até o limite de R$1.567.000,00 (um milhão e quinhentos e sessenta e sete mil reais), obedecendo as seguintes naturezas de despesa e funções de governo, a saber:–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97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1.01.04.122.0003.2007.3.3.90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1.01.04.122.0003.2007.3.3.90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Gove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2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7.01.27.812.0006.2009.3.3.9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sport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7.01.27.812.0006.2009.3.3.90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sport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2.02.15.452.0003.2040.3.3.9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Transpo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7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2.02.15.452.0003.2040.3.3.90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Transpo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1.04.122.0003.2007.3.3.9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esenvolv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1.04.122.0003.2007.3.3.90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esenvolv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1.04.122.0003.2007.4.4.90.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esenvolv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2.23.695.0008.1005.4.4.90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Tur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6.01.04.122.0003.2007.3.3.90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omunic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5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2.26.782.0003.2007.3.3.9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Administr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4.04.126.0003.2007.3.3.90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50.000,00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Art. 2º  O crédito adicional suplementar aberto no artigo anterior será coberto com o  recurso proveniente do superávit financeiro apurado no Balanço Patrimonial do exercício de 2009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rt. 3º   Esta Lei entrará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9-21T12:03:00Z</dcterms:modified>
  <cp:revision>9</cp:revision>
  <dc:subject/>
  <dc:title/>
</cp:coreProperties>
</file>