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P A R E C E R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OMISSÃO DE CONSTITUIÇÃO, JUSTIÇA E REDAÇÃO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76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especial até o limite de               R$ 113.562,50 (cento e treze mil, quinhentos e sessenta e dois reais e cinquenta centavos) da Secretaria Municipal de Planej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tLeast" w:line="200"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especial até o limite de R$ 113.562,00 (cento e treze mil, quinhentos e sessenta e dois reais) para Secretaria Municipal de Planejamento visando a elaboração de Termo de Cooperação Técnica entre o Município e a Associação de Engenharia de Botucatu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15 de setem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6T08:27:00Z</cp:lastPrinted>
  <dcterms:modified xsi:type="dcterms:W3CDTF">2010-09-16T11:28:00Z</dcterms:modified>
  <cp:revision>18</cp:revision>
  <dc:subject/>
  <dc:title/>
</cp:coreProperties>
</file>