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P A R E C E R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OMISSÃO DE CONSTITUIÇÃO, JUSTIÇA E REDAÇÃO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77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R$ 1.567.000,00 (hum milhão, quinhentos e sessenta e sete mil reais) para cobrir despesas de diversas secretari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1"/>
          <w:szCs w:val="21"/>
        </w:rPr>
      </w:pPr>
      <w:r>
        <w:rPr>
          <w:rFonts w:cs="Tahom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Tahoma" w:ascii="Verdana" w:hAnsi="Verdana"/>
          <w:sz w:val="21"/>
          <w:szCs w:val="21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de lei ora analisado pelas comissões supracitadas dispõe </w:t>
      </w:r>
      <w:r>
        <w:rPr>
          <w:rFonts w:cs="Verdana" w:ascii="Verdana" w:hAnsi="Verdana"/>
          <w:sz w:val="22"/>
          <w:szCs w:val="22"/>
        </w:rPr>
        <w:t>sobre abertura de crédito adicional suplementar até o limite de R$ 1.567.000,00 para cobrir despesas de diversas secretarias.</w:t>
      </w:r>
    </w:p>
    <w:p>
      <w:pPr>
        <w:pStyle w:val="Normal"/>
        <w:spacing w:lineRule="atLeast" w:line="200"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15 de setem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Relator </w:t>
        <w:tab/>
        <w:tab/>
        <w:t xml:space="preserve">                          Membr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15T19:31:00Z</dcterms:modified>
  <cp:revision>11</cp:revision>
  <dc:subject/>
  <dc:title/>
</cp:coreProperties>
</file>