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8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Delsuc Macedo Alves",  a Rua "C" localizada  no "Patrimônio de São Domingos (povoado de Piapara), com início junto ao Mata Burro na divisa da Fazenda com o Patrimônio e término na Rua da Est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1 de set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0T10:50:00Z</dcterms:modified>
  <cp:revision>12</cp:revision>
  <dc:subject/>
  <dc:title/>
</cp:coreProperties>
</file>