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b/>
          <w:sz w:val="24"/>
          <w:szCs w:val="24"/>
        </w:rPr>
        <w:t xml:space="preserve">PROJETO DE LEI Nº 080 </w:t>
      </w:r>
    </w:p>
    <w:p>
      <w:pPr>
        <w:pStyle w:val="Legenda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  20 de  setembro de 2010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678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bertura e fechamento de valas em áreas de uso comum do povo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legais faze saber que a Câmara Municipal aprovou e ele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 A abertura e fechamento de valas em áreas de uso comum do povo ficam sujeitas às condições estabelecida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 O pedido de abertura de vala será dirigido ao Secretário de Obras, do qual deverá constar:</w:t>
      </w:r>
    </w:p>
    <w:p>
      <w:pPr>
        <w:pStyle w:val="Normal"/>
        <w:spacing w:before="12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a) identificação da via pública ou logradouro;</w:t>
      </w:r>
    </w:p>
    <w:p>
      <w:pPr>
        <w:pStyle w:val="Normal"/>
        <w:spacing w:before="12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) descrição do serviço; e,</w:t>
      </w:r>
    </w:p>
    <w:p>
      <w:pPr>
        <w:pStyle w:val="Normal"/>
        <w:spacing w:before="12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c) croquis, com as respectivas dimensõ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mpetência para deferimento ou não do pedido inicial é do Secretário de Obras, a quem competirá a expedição do correspondente “Termo de autorização para Execução de Serviço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  As autorizadas na execução dos serviços, observarão as seguintes diretrize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Quando as aberturas forem no sentido transversal das vias e desde que porcentagem de 80% (oitenta por cento), dos imóveis existentes, em qualquer quarteirão for superado, pelos serviços referidos, a autorizada fica obrigada a recapear todo o quarteirão da via pública em toda a largura do leito carroçável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Quando as aberturas forem no sentido longitudinal e desde que a abertura das valas seja superior a 80% do leito carroçável das vias públicas, o recapeamento asfáltico deverá ocorrer no trecho atingido pelos Serviços, em toda a largura do leito carroçável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s aberturas, fechamentos e recapeamentos serão fiscalizados pelo Departamento de Obras e Serviços Municipais, sendo que as mesmas devem ser executadas dentro das normas técnicas, padrões e prazos fixados pela Prefeitura Municipal de Botucatu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não cumprimento das disposições previstas no presente artigo acarretará ao infrator multa semanal de R$ 5,00 (cinco reais) por metro quadrado de recapeamento não realizado, enquanto persistir a irregularidade, paga em dobro em caso de reinci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Quando os serviços se revestirem de caráter de urgência, a executora deverá comunicar a execução dos mesmos, no prazo máximo de 48 (quarenta e oito) horas, após sua re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 Todos os serviços que forem iniciados, sem o devido termo para execução de serviço, poderão ser paralisados e embargados pela Administração, até o efetivo atendimento ao disposto no artigo 2º, desta Lei, salvo os casos previstos no art. 4º desta lei, quando os serviços poderão ser realizados sem a prévia auto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 As autorizadas terão o prazo de 48 (quarenta e oito) horas, contadas da abertura da vala, para conclus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 A autorizada deverá adotar todas as medidas que visem a segurança da população e equipamentos, durante a execução dos serviços, respondendo, exclusivamente, por todos os danos ocorrid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°  A empresa responsável pelos serviços obriga-se à reparação dos mesmos no prazo de 72 (setenta e duas) horas, sob pena de aplicação das penalidades previstas na presente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°  Além das obrigações previstas na presente lei, obriga-se a empresa responsável pelos serviços, pelo prazo de um ano após a realização dos mesmos, à manutenção da malha asfáltica recapeada que apresentar defeito de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°  O descumprimento às disposições da presente lei, à execução do disposto no parágrafo único do artigo 3° desta lei, sujeitará a infratora a multa de R$ 150,00 (cento e cinqüenta reais), por irregularidade, paga em dobro em caso de reincidênc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assegurado à infratora o prazo de 10 (dez) dias, para interposição de recurso ao 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° As exigências e penalidades da presente lei não se aplicam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obras e serviços de utilidade pública, interesse social e os derivados de situação de emergência ou calamidade públic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a órgãos e entidades da administração pública direta e indireta, constituída por Autarquias, Fundações, Empresas Públicas e Sociedades de Economia Mista Federais, Estaduais e Municip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246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s casos previstos no presente artigo, caberá as Autarquias, Fundações, Empresas Públicas e Sociedades de Economia Mista Federais, Estaduais e Municipais a reparação do trecho avar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 As despesas decorrentes com a execução da presente lei correrão à conta das verba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 Esta lei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  Fica revogada a Lei nº 3.756, de 15 de abril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752465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ida-se de projeto de lei objetivando disciplinar a abertura e fechamento de valas em áreas de uso comum do povo no Município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matéria em questão foi apreciada e aprovada por essa Egrégia Casa de Leis dando origem a Lei Municipal nº 3.756, de 15 de abril de 199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davia em razão de novas realidades o Executivo vê-se obrigado a apresentar a proposta em tela que na realidade pretende adequar às aberturas e fechamentos de valas em nosso Municípi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 adequações necessárias basicamente são os percentuais exigíveis para reconstrução de reposições asfálticas, prazos e valor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trossim, o artigo 9º excepciona a aplicação das penalidades para a execução de serviços de utilidade pública, interesse social e os derivados de situação de emergência ou calamidade pública, bem como quando executados por órgãos da administração pública direta e indireta, constituída por autarquias, fundações, empresas públicas e sociedades de economia mista Federal, Estadual ou Municipa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 e ciente do senso de justiça que norteia essa Casa de Leis e ante a simplicidade do assunto aguardo confiante a aprovação da presente propositura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0T22:21:00Z</dcterms:modified>
  <cp:revision>10</cp:revision>
  <dc:subject/>
  <dc:title/>
</cp:coreProperties>
</file>