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ind w:left="28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FERÊNCIA: PROJETO DE LEI NÚMERO Nº 080 DE 20 DE SETEMBRO DE 2.010 QUE DISPÕE SOBRE ABERTURA E FECHAMENTO DE VALAS EM ÁREAS DE USO COMUM DO P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dispõe sobre a abertura e fechamento de valas em área de uso comum do povo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regulada pela Lei 3.756/98 alterada pela Lei 4.173/2001, que serão revogadas com a aprovação do presente Projeto de Lei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om efeito, consta da justificativa que acompanha o Projeto de Lei que a nova realidade que se apresenta atualmente no Município deu ensejo à necessidade de adequação das normas referentes a abertura e fechamento de valas previstas nas Leis acima mencionada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autor do Projeto de Lei esclarece que as adequações básicas dizem respeito aos percentuais exigíveis para reconstrução de reposição asfálticas, prazos e valore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Além disso, enfatiza a justificativa que o artigo 9º do Projeto   de Lei excepciona a aplicação das penalidades para execução de serviços de utilidade pública, interesse social e os derivados de situação de emergência ou calamidade pública, bem como quando executados por órgãos da administração pública direta e indireta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, já que em seu artigo 2º, parágrafo único confere competência ao Secretário de Obra a expedição do competente “termo de autorização para execução de serviç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sendo o Município competente para legislar sobre a mesma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o artigo 40, II, “i” do Regimento Interno da Câmara Municipal de Botucatu. 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7T19:25:00Z</cp:lastPrinted>
  <dcterms:modified xsi:type="dcterms:W3CDTF">2010-09-27T22:26:00Z</dcterms:modified>
  <cp:revision>11</cp:revision>
  <dc:subject/>
  <dc:title/>
</cp:coreProperties>
</file>