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9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4 de outubro de 2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121.000,00 (cento e vinte e um mil reais), obedecendo as seguintes natureza de despesas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5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.01.13.392.0011.205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.01.13.392.0011.2025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s  recursos provenientes das reduções parciais, até o limite de R$121.000,00 (cento e vinte e um mil reais), das seguintes naturezas de despesa e funções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tLeast" w:line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4T11:24:00Z</dcterms:modified>
  <cp:revision>12</cp:revision>
  <dc:subject/>
  <dc:title/>
</cp:coreProperties>
</file>