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</w:rPr>
        <w:object w:dxaOrig="90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45pt;height:57.95pt" filled="f" o:ole="">
            <v:imagedata r:id="rId3" o:title=""/>
          </v:shape>
          <o:OLEObject Type="Embed" ProgID="" ShapeID="ole_rId2" DrawAspect="Content" ObjectID="_532806413" r:id="rId2"/>
        </w:object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° 08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2 de setembro de 2010</w:t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bertura de crédito adicional suplementar”</w:t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spacing w:before="0" w:after="0"/>
        <w:ind w:left="3969" w:hanging="0"/>
        <w:rPr/>
      </w:pPr>
      <w:r>
        <w:rPr/>
        <w:t>JOÃO CURY NETO, Prefeito Municipal de Botucatu, no uso de suas atribuições legais, faz saber que a Câmara Municipal aprovou e ele sanciona e promulga a seguinte Lei:</w:t>
      </w:r>
    </w:p>
    <w:p>
      <w:pPr>
        <w:pStyle w:val="Corpodetexto2"/>
        <w:rPr>
          <w:szCs w:val="24"/>
        </w:rPr>
      </w:pPr>
      <w:r>
        <w:rPr>
          <w:szCs w:val="24"/>
        </w:rPr>
        <w:t>Art. 1º  Fica o Poder Executivo autorizado a abrir um crédito adicional suplementar, até o limite de R$121.000,00 (cento e vinte e um mil reais), obedecendo as seguintes natureza de despesas  e funções de governo, a saber:–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2977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3.01.13.392.0011.2025.3.3.90.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3.01.13.392.0011.2051.3.3.90.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3.01.13.392.0011.2025.3.3.90.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0,00</w:t>
            </w:r>
          </w:p>
        </w:tc>
      </w:tr>
    </w:tbl>
    <w:p>
      <w:pPr>
        <w:pStyle w:val="TextBody"/>
        <w:spacing w:before="120" w:after="120"/>
        <w:rPr/>
      </w:pPr>
      <w:r>
        <w:rPr>
          <w:sz w:val="24"/>
          <w:szCs w:val="24"/>
        </w:rPr>
        <w:t>Art. 2º  O crédito adicional suplementar aberto no artigo anterior será coberto com os  recursos provenientes das reduções parciais, até o limite de R$121.000,00 (cento e vinte e um mil reais), das seguintes naturezas de despesa e funções de governo, abaixo especificadas, constantes do Orçamento Programa do corrente exercício, como seguem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2977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3.01.13.392.0011.2021.4.4.90.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ultu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3.01.13.392.0011.2022.3.3.9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ultu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3.01.13.392.0011.2022.4.4.90.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ultu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.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3.01.13.392.0011.2052.3.3.9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ultu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3.01.13.392.0011.2052.3.3.90.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ultu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4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3.01.13.392.0011.2052.3.3.90.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ultu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3.01.13.392.0011.2052.4.4.90.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ultu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0.000,00</w:t>
            </w:r>
          </w:p>
        </w:tc>
      </w:tr>
    </w:tbl>
    <w:p>
      <w:pPr>
        <w:pStyle w:val="TextBody"/>
        <w:spacing w:before="120" w:after="0"/>
        <w:rPr/>
      </w:pPr>
      <w:r>
        <w:rPr>
          <w:sz w:val="24"/>
          <w:szCs w:val="24"/>
        </w:rPr>
        <w:t>Art. 3º    Esta Lei entrará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de Botucatu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sz w:val="32"/>
        </w:rPr>
      </w:pPr>
      <w:r>
        <w:rPr/>
        <w:object w:dxaOrig="9000" w:dyaOrig="14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1.6pt;height:60.7pt" filled="f" o:ole="">
            <v:imagedata r:id="rId5" o:title=""/>
          </v:shape>
          <o:OLEObject Type="Embed" ProgID="" ShapeID="ole_rId4" DrawAspect="Content" ObjectID="_1986373555" r:id="rId4"/>
        </w:object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bertura de crédito adicional suplementar no Orçamento Anual aprovado pela Lei nº 5.102/09, no valor de R$121.000,00 (cento e vinte e um mil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forme fundamentação constante dos Processos abaixo epigrafados, a aprovação do presente projeto de lei é necessário, para cobrir as seguintes despesas provenientes da Secretaria Municipal de Cultu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Processos nºs 31.764/10 e 31.915/10</w:t>
      </w:r>
      <w:r>
        <w:rPr>
          <w:sz w:val="24"/>
          <w:szCs w:val="24"/>
        </w:rPr>
        <w:t xml:space="preserve"> para cobrir despesas para realização dos eventos: Semana do Idoso, Festival Nacional do Saci, Botucanto, Feira do Livro, Semana da Consciência Negra e Natal Relu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Processos  nºs 32.082/10 e 32.083/10</w:t>
      </w:r>
      <w:r>
        <w:rPr>
          <w:sz w:val="24"/>
          <w:szCs w:val="24"/>
        </w:rPr>
        <w:t xml:space="preserve"> para cobrir despesas para pagamento de músicos e maestro da Orquestra Sinfônica Municipal, bem como, o recolhimento das obrigações tributárias e contributivas, uma vez que houve majoração dos vencimentos em conseqüência do aumento de integrantes da mes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crédito adicional será coberto com recursos provenientes  da redução parcial da natureza de despesa e função de governo da própria Secretaria de Cul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á de se consignar também que no caso de referida despesa, não há criação, expansão ou aperfeiçoamento de ação governamental, conforme despachos exarados nos au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guardo, assim, seja o presente Projeto aprovado pela unanimidade dos Senhores Vereadores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 de Botucatu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WWCorpodetexto2">
    <w:name w:val="WW-Corpo de texto 2"/>
    <w:basedOn w:val="Normal"/>
    <w:qFormat/>
    <w:pPr>
      <w:tabs>
        <w:tab w:val="clear" w:pos="720"/>
        <w:tab w:val="left" w:pos="851" w:leader="none"/>
        <w:tab w:val="left" w:pos="1276" w:leader="none"/>
        <w:tab w:val="left" w:pos="1701" w:leader="none"/>
        <w:tab w:val="left" w:pos="2835" w:leader="none"/>
      </w:tabs>
      <w:suppressAutoHyphens w:val="true"/>
      <w:spacing w:before="120" w:after="120"/>
      <w:jc w:val="both"/>
    </w:pPr>
    <w:rPr>
      <w:rFonts w:ascii="Footlight MT Light" w:hAnsi="Footlight MT Light" w:cs="Footlight MT Light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9-23T18:07:00Z</dcterms:modified>
  <cp:revision>11</cp:revision>
  <dc:subject/>
  <dc:title/>
</cp:coreProperties>
</file>