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081 </w:t>
      </w:r>
    </w:p>
    <w:p>
      <w:pPr>
        <w:pStyle w:val="Legenda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  20 de  setembro de 2010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abertura de crédito adicional suplementar”</w:t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3828" w:hanging="0"/>
        <w:rPr>
          <w:szCs w:val="24"/>
        </w:rPr>
      </w:pPr>
      <w:r>
        <w:rPr>
          <w:szCs w:val="24"/>
        </w:rPr>
        <w:t>JOÃO CURY NETO, Prefeito Municipal de Botucatu, no uso de suas atribuições legais,</w:t>
      </w:r>
    </w:p>
    <w:p>
      <w:pPr>
        <w:pStyle w:val="TextBodyIndent"/>
        <w:ind w:left="3828" w:hanging="993"/>
        <w:rPr>
          <w:szCs w:val="24"/>
        </w:rPr>
      </w:pPr>
      <w:r>
        <w:rPr>
          <w:szCs w:val="24"/>
        </w:rPr>
      </w:r>
    </w:p>
    <w:p>
      <w:pPr>
        <w:pStyle w:val="TextBodyIndent"/>
        <w:ind w:left="2552" w:hanging="993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993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t. 1º  Fica o Poder Executivo autorizado a abrir um crédito adicional suplementar, até o limite de R$30.000,00 (trinta mil reais), obedecendo a seguinte natureza de despesa e função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1.16.482.0003.2007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seguinte recurso proveniente da redução parcial, até o limite de R$30.000,00 (trinta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 Esta Lei entra em vigor na data de sua publicaçã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30.000,00 (tri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jc w:val="both"/>
        <w:rPr>
          <w:iCs/>
        </w:rPr>
      </w:pPr>
      <w:r>
        <w:rPr/>
        <w:tab/>
        <w:tab/>
        <w:tab/>
        <w:tab/>
        <w:t>A suplementação justifica-se pelo levantamento efetuado pela Seção de Proc. Folha de Pagamento no qual aponta a necessidade de dotação orçamentária de R$ 31.800,00 (trinta e um mil e oitocentos reais) na ficha 574 até o mês de dezembro/2010, sendo que o saldo da dotação orçamentária na referida ficha é R$ 12.308,96 (doze mil, trezentos e oito reais e noventa e seis centavos), ou seja insuficiente, motivo pelo qual solicitamos a suplementação</w:t>
      </w:r>
      <w:r>
        <w:rPr>
          <w:iCs/>
        </w:rPr>
        <w:t>.</w:t>
      </w:r>
    </w:p>
    <w:p>
      <w:pPr>
        <w:pStyle w:val="Western"/>
        <w:spacing w:before="100" w:after="0"/>
        <w:jc w:val="both"/>
        <w:rPr>
          <w:iCs/>
        </w:rPr>
      </w:pPr>
      <w:r>
        <w:rPr>
          <w:iCs/>
        </w:rPr>
        <w:tab/>
        <w:tab/>
        <w:tab/>
        <w:tab/>
        <w:t xml:space="preserve">Com a criação do Departamento Habitacional e da Seção de Moradia Econômica conforme Lei Complementar nº 743 de 23/03/2010 em seu artigo 4º, os servidores foram transferidos para o Departamento Habitacional, mas continuaram por alguns meses com seus lançamentos contábeis na ficha 574 – Gabinete do Secretário de Habitação não sendo lançados neste período na ficha 586 – Departamento Habitacional, gerando o déficit apresentado ac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0T22:22:00Z</dcterms:modified>
  <cp:revision>10</cp:revision>
  <dc:subject/>
  <dc:title/>
</cp:coreProperties>
</file>