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55/2001, de Autoria do Vereador </w:t>
      </w:r>
      <w:r>
        <w:rPr>
          <w:b/>
          <w:bCs/>
          <w:sz w:val="28"/>
        </w:rPr>
        <w:t>NEWTON COLENCI JR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149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ALFREDO COLENCI J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VICE-REITOR DA FACULDADE DE TECNOLOGIA - FATEC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CEL. FERNANDO PRESTES, 7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124-060 - SÃO PAULO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3T13:09:00Z</cp:lastPrinted>
  <dcterms:modified xsi:type="dcterms:W3CDTF">2001-03-13T16:09:00Z</dcterms:modified>
  <cp:revision>13</cp:revision>
  <dc:subject/>
  <dc:title/>
</cp:coreProperties>
</file>