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6.000,00 (dezesseis mil reais), obedecendo a seguinte natureza de despesa  e função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1.04.122.0003.2007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centr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O crédito adicional suplementar aberto no artigo anterior será coberto com o  recurso proveniente da redução parcial, até o limite de R$16.000,00 (dezesseis mil reais), da seguinte natureza de despesa e função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1.04.122.0003.2007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centraliz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4T11:33:00Z</dcterms:modified>
  <cp:revision>10</cp:revision>
  <dc:subject/>
  <dc:title/>
</cp:coreProperties>
</file>