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8396016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83</w:t>
      </w:r>
    </w:p>
    <w:p>
      <w:pPr>
        <w:pStyle w:val="Normal"/>
        <w:jc w:val="center"/>
        <w:rPr/>
      </w:pPr>
      <w:r>
        <w:rPr>
          <w:sz w:val="24"/>
          <w:szCs w:val="24"/>
        </w:rPr>
        <w:t>de 27 de set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ind w:left="3969" w:hanging="0"/>
        <w:rPr/>
      </w:pPr>
      <w:r>
        <w:rPr/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6.000,00 (dezesseis mil reais), obedecendo a seguinte natureza de despesa  e função de governo, a saber:–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1.04.122.0003.2007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centr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  O crédito adicional suplementar aberto no artigo anterior será coberto com o  recurso proveniente da redução parcial, até o limite de R$16.000,00 (dezesseis mil reais), da seguinte natureza de despesa e função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1.04.122.0003.2007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centraliz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57.95pt" filled="f" o:ole="">
            <v:imagedata r:id="rId5" o:title=""/>
          </v:shape>
          <o:OLEObject Type="Embed" ProgID="" ShapeID="ole_rId4" DrawAspect="Content" ObjectID="_983593057" r:id="rId4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, no valor de R$16.000,00 (dezessei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fundamentação constante do Processo nº 33.854/2010, a aprovação do presente projeto de lei é necessária, para cobrir despesas com a aquisição de mobiliário para a Casa dos Conselhos, e o presente crédito será coberto com recurso proveniente da redução parcial da ficha nº 655 proveniente da Secretaria de Descentralização e Participação Comuni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 de Botuca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8T12:08:00Z</dcterms:modified>
  <cp:revision>9</cp:revision>
  <dc:subject/>
  <dc:title/>
</cp:coreProperties>
</file>