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1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               R$ 30.000,00 (trinta mil reais) da Secretaria Municipal de Hab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suplementar até o limite de R$ 30.000,00               (trinta mil reais), para a Secretaria Municipal de Habitaçã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3"/>
        </w:rPr>
        <w:tab/>
        <w:tab/>
        <w:t xml:space="preserve">A suplementação justifica-se pelo levantamento efetuado pela Seção de Processamento da Folha de Pagamento no qual aponta a necessidade de dotação orçamentária de R$ 31.800,00 (ficha 574) até o mês de dezembro, sendo que o saldo da referida ficha é de R$ 12.308,96    ou seja, insuficiente, motivo da solicitação da referida </w:t>
      </w:r>
      <w:r>
        <w:rPr>
          <w:rFonts w:cs="Verdana" w:ascii="Verdana" w:hAnsi="Verdana"/>
          <w:sz w:val="21"/>
          <w:szCs w:val="21"/>
        </w:rPr>
        <w:t>abertura de crédito.</w:t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8 de setem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Membro        </w:t>
        <w:tab/>
        <w:tab/>
        <w:t xml:space="preserve">Presidente </w:t>
        <w:tab/>
        <w:tab/>
        <w:tab/>
        <w:t xml:space="preserve">   </w:t>
        <w:tab/>
        <w:tab/>
        <w:t xml:space="preserve">Relator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8T10:56:00Z</cp:lastPrinted>
  <dcterms:modified xsi:type="dcterms:W3CDTF">2010-09-28T13:56:00Z</dcterms:modified>
  <cp:revision>15</cp:revision>
  <dc:subject/>
  <dc:title/>
</cp:coreProperties>
</file>