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spacing w:lineRule="auto" w:line="240"/>
        <w:ind w:hanging="0"/>
        <w:jc w:val="center"/>
        <w:rPr>
          <w:b/>
          <w:b/>
          <w:sz w:val="26"/>
          <w:u w:val="single"/>
        </w:rPr>
      </w:pPr>
      <w:r>
        <w:rPr>
          <w:b/>
          <w:u w:val="single"/>
        </w:rPr>
        <w:t>AUTÓGRAFO Nº 4.94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 07 de dezembro de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Estima a Receita e fixa a Despesa do Município de Botucatu, para o exercício de 2011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CÂMARA MUNICIPAL DE BOTUCATU – APROVOU:-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º.  O Orçamento Geral do Município de Botucatu, para o exercício financeiro de 2011, estima a Receita e fixa a Despesa em </w:t>
      </w:r>
      <w:r>
        <w:rPr>
          <w:b/>
          <w:sz w:val="22"/>
          <w:szCs w:val="22"/>
        </w:rPr>
        <w:t>R$ 231.493.300,00 (Duzentos e trinta e um milhões, quatrocentos e noventa e três mil e trezentos reais)</w:t>
      </w:r>
      <w:r>
        <w:rPr>
          <w:sz w:val="22"/>
          <w:szCs w:val="22"/>
        </w:rPr>
        <w:t>, discriminadas pelos anexos d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.  A Receita será realizada mediante a arrecadação dos tributos, renda e outras receitas correntes e de capital, na forma da legislação em vigor e nas especificações constantes no Anexo nº 02, da Lei Federal nº 4.320/64, com o seguinte desdobra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.493.3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43.8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Contribui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0.6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2.2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159.4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71.3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duções da Receita Corr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ção p/Formação do FUND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423.3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de C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Rece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443.300,00</w:t>
            </w:r>
          </w:p>
        </w:tc>
      </w:tr>
    </w:tbl>
    <w:p>
      <w:pPr>
        <w:pStyle w:val="Normal"/>
        <w:spacing w:lineRule="auto" w:line="36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 3º.  A Despesa será realizada segundo a discriminação dos Quadros Programas de Trabalho e Natureza de Despesa, que apresenta o seguinte desdobrament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– Por Função de Govern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 Legisl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4.6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- Administr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82.6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- Defesa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- Segurança Púb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7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- Assist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3.8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- Previd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7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Saú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86.8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Traba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.9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Educ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07.0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9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Urban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78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Habi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Sane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9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Gestão Ambien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Ciência e Tecn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Agri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Indúst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3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- Comércio e Serviç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9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Comunica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Trans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- Desporto Am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Encargos Especi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9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- Reserva de Contingê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8.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443.300,00</w:t>
            </w:r>
          </w:p>
        </w:tc>
      </w:tr>
    </w:tbl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02 – Por Sub-Funçõ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- Ação Legisl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4.6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- Administração G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5.6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- Administração Financ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- Tecnologia da Informat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- Defesa Terr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- Polici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- Defesa Civ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- Assistência ao Id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- Assistência ao Portador de Defici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- Assistência à Criança e ao Adoles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5.8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- Assistência Comunit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2.8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- Previdência do Regime Estatu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- Previdência Complemen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- Atenção Bá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94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- Assistência Hospitalar e Ambulat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– Vigilância Sanitá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- Vigilância Epidemiol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- Proteção e Benefícios ao Trabalh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1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- Ensino Fundam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23.4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- Ensino Mé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- Educação Inf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- Educação de Jovens e Adul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- Educação Espe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- Difusão Cultu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- Infra-Estrutura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- Serviços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68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- Habitação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- Saneamento Básico Urb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- Preservação e Conservação Ambi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- Promoção da Produção Vege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- Promoção Indust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- Promoção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- Tur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- Telecomunica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- Transporte Rodovi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- Desporto Comuni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- Serviço da Dívida In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- Outros Encargos Espe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- Reserva de Conting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8.9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443.300,00</w:t>
            </w:r>
          </w:p>
        </w:tc>
      </w:tr>
    </w:tbl>
    <w:p>
      <w:pPr>
        <w:pStyle w:val="Normal"/>
        <w:spacing w:lineRule="auto" w:line="3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 – Por Categorias Econômica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1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087.55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46.85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8.9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Despes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443.300,00</w:t>
            </w:r>
          </w:p>
        </w:tc>
      </w:tr>
    </w:tbl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Por Órgãos de Administraçã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76"/>
        <w:gridCol w:w="1800"/>
      </w:tblGrid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Poder Legislativo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 - Câmara Municipal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4.600.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Poder Executivo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 - Gabinete do Prefeito e Dependê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6.8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 - Secretaria Municipal de Planej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2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 - Secretaria Municipal dos Negócios Juríd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 - Secretaria Municipal d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07.05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 - Secretaria Municipal de Administ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4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 - Secretaria Municipal de 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75.85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 - Secretaria Municipal de Es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6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 - Secretaria Municipal da Faz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4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 - Secretaria Municipal de Segura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2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 - Secretaria Municipal de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5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3 - Secretaria Municipal d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9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 - Secretaria Municipal de Obras e Serviços Munici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1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5 - Secretaria Municipal do Meio Amb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0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6 - Secretaria Municipal de Comun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7 - Encargos Gerais do Municí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14.5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9 - Fundo Munic. Prev. Soc. Município Botuc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0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 - Secretaria Municipal de Hab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21 - Secretaria Municipal de Gov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2 - Secretaria Municipal de 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3.5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3 - Secretaria Municipal de Desenvolv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8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4 - Secretaria Municipal de Descentralização e Participação Comu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Poder Execu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.038.7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Desp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443.300,00</w:t>
            </w:r>
          </w:p>
        </w:tc>
      </w:tr>
    </w:tbl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4º.  Fica o Poder Executivo autorizado, nos termos da Constituição Federal a Lei de Diretrizes Orçamentárias, 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 - realizar operações de crédito por antecipação da receita, nos termos da legislação em     vigor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- realizar operações de crédito até o limite estabelecido pela legislação em vigor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brir créditos adicionais suplementares até o limite de 15% (quinze por cento) do   orçamento das despesas, nos termos da Legislação vigente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- transpor, remanejar ou transferir recursos, dentro de uma mesma categoria de programação, nos termos do inciso VI, do artigo 167, da Constituição Federal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- contingenciar parte das dotações, quando a evolução da receita comprometer os resultados previstos nesta lei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– realizar despesas de caráter continuado conforme o artigo 17 da Lei de Responsabilidade Fiscal – LC 101/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§ 1º - </w:t>
      </w:r>
      <w:r>
        <w:rPr>
          <w:sz w:val="22"/>
          <w:szCs w:val="22"/>
        </w:rPr>
        <w:t>A reserva de contingência de que trata o inc.IV deste artigo está identificada pela categoria econômica com código 9.9.99.99.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§ 2º </w:t>
      </w:r>
      <w:r>
        <w:rPr>
          <w:sz w:val="22"/>
          <w:szCs w:val="22"/>
        </w:rPr>
        <w:t>- Caso a reserva de contingência não seja utilizada até 30 de setembro de 2011 para os fins a que se destina, poderá ser remanejada como fonte de recurso para a abertura de créditos adicion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§ 3º </w:t>
      </w:r>
      <w:r>
        <w:rPr>
          <w:sz w:val="22"/>
          <w:szCs w:val="22"/>
        </w:rPr>
        <w:t>- É vedada a transposição, o remanejamento ou a transferência de recursos de uma categoria de programação para outra ou de um órgão para outro, sem prévia autorização legislativa nos termos do inciso VI, art. 167, da Constituição Federal.</w:t>
      </w:r>
    </w:p>
    <w:p>
      <w:pPr>
        <w:pStyle w:val="Normal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§ 4º </w:t>
      </w:r>
      <w:r>
        <w:rPr>
          <w:sz w:val="22"/>
          <w:szCs w:val="22"/>
        </w:rPr>
        <w:t>- Não onerarão o limite previsto no inciso III, os créditos destinados a suprir insuficiência nas dotações orçamentárias relativas à pessoal, inativos e pensionistas, dívida pública, débitos constantes e precatórios  judiciais e despesas à conta de recursos vinculados.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5º.  A Mesa Diretora da Câmara Municipal fica autorizada a suplementar, mediante Decreto do Executivo, conforme disposto no art. 42, da Lei 4.320/64, utilizando como recursos para sua cobertura anulações totais ou parciais de suas dotações orçamentárias, até o limite de 10% (dez por cent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6º.  Esta Lei entrará em vigor em 01 de Janeiro de 201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REINALDO MENDONÇA MOREI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uto" w:line="240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spacing w:lineRule="auto" w:line="240"/>
        <w:ind w:hanging="0"/>
        <w:jc w:val="center"/>
        <w:rPr>
          <w:sz w:val="28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340"/>
    </w:pPr>
    <w:rPr>
      <w:rFonts w:eastAsia="Batang;바탕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7T10:57:00Z</dcterms:modified>
  <cp:revision>17</cp:revision>
  <dc:subject/>
  <dc:title/>
</cp:coreProperties>
</file>