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/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  NÚMERO Nº 083 DE 27 DE SETEMBRO DE 2.010 DE AUTORIA DO PREFEITO MUNICIPAL QUE DISPÕE SOBRE ABERTURA DE CRÉDITO ADICIONAL SUPLEMENTAR ATÉ O LIMITE DE R$ 16.000,00  DA SECRETARIA MUNICIPAL DE DESCENTRALIZAÇÃO E PARTICIPAÇÃO COMUNITÁRIA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que dispõe abertura de crédito adicional suplementar até o limite de R$ 16.000,00 para Secretaria Municipal de Descentralização e Participação Comunitária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844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bertura de crédito adicional suplementar no Orçamento Anual aprovado pela Lei nº 5.102/09, no valor de R$ 16.000,00 (dezesseis mil reais)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  <w:t>Conforme fundamentação constante do Processo nº 33.854/2010, a aprovação do presente projeto de lei é necessária, para cobrir despesas com a aquisição de mobiliário para a Casa dos Conselhos, e o presente crédito será coberto com recurso proveniente da redução parcial da ficha nº 655 proveniente da Secretaria de Descentralização e Participação Comunitária.</w:t>
      </w:r>
    </w:p>
    <w:p>
      <w:pPr>
        <w:pStyle w:val="Normal"/>
        <w:spacing w:lineRule="atLeast" w:line="200" w:before="0" w:after="283"/>
        <w:ind w:left="2844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, os quais atendem as exigências da Lei de Responsabilidade Fiscal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5T16:00:00Z</cp:lastPrinted>
  <dcterms:modified xsi:type="dcterms:W3CDTF">2010-10-05T19:03:00Z</dcterms:modified>
  <cp:revision>9</cp:revision>
  <dc:subject/>
  <dc:title/>
</cp:coreProperties>
</file>