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4 de outu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suplementar, até o limite de R$100.000,00 (cem mil reais), obedecendo a seguinte natureza de despesa  e função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Art. 2º O crédito adicional suplementar aberto no artigo anterior será coberto com o recurso proveniente do excesso de arrecadação do corrente exercício na importância de R$100.000,00 (cem mil reais) – Convênio nº 143/2010 – aquisição de equipamento agrícola – Secretaria Estadual de Agricultura e Abastecimento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10-14T11:51:00Z</dcterms:modified>
  <cp:revision>9</cp:revision>
  <dc:subject/>
  <dc:title/>
</cp:coreProperties>
</file>