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/>
      </w:pPr>
      <w:r>
        <w:rPr/>
        <w:t> </w:t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FERÊNCIA: PROJETO DE LEI NÚMERO 084, DE 30 DE SETEMBRO DE 2010, DE AUTORIA DO PREFEITO MUNICIPAL, QUE ESTIMA A RECEITA E FIXA A DESPESA DO MUNICÍPIO DE BOTUCATU, PARA O EXERCÍCIO DE 2011. </w:t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 xml:space="preserve">I - O PROJETO DE LEI </w:t>
      </w:r>
    </w:p>
    <w:p>
      <w:pPr>
        <w:pStyle w:val="Corpodotexto"/>
        <w:spacing w:lineRule="auto" w:line="360"/>
        <w:jc w:val="both"/>
        <w:rPr/>
      </w:pPr>
      <w:r>
        <w:rPr/>
        <w:t xml:space="preserve">                                                </w:t>
      </w:r>
      <w:r>
        <w:rPr/>
        <w:t xml:space="preserve">Trata-se de Projeto de Lei de autoria do senhor Prefeito Municipal que estima a receita e fixa a despesa do município de Botucatu, para o exercício de 2011.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> 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 - ASPECTOS JURÍDICOS</w:t>
      </w:r>
    </w:p>
    <w:p>
      <w:pPr>
        <w:pStyle w:val="Corpodotexto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/>
        <w:t xml:space="preserve">A Constituição Federal, em matéria orçamentária prevê que Leis de iniciativa do Poder Executivo estabelecerão o Plano Prurianual, as Diretrizes Orçamentárias e os Orçamentos Anuais (art. 165, </w:t>
      </w:r>
      <w:r>
        <w:rPr>
          <w:i/>
          <w:iCs/>
        </w:rPr>
        <w:t>caput</w:t>
      </w:r>
      <w:r>
        <w:rPr/>
        <w:t>)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A Lei Orçamentária Anual, LOA, segundo o artigo 165, § 5º da Carta da República, compreenderá: I - </w:t>
      </w:r>
      <w:bookmarkStart w:id="0" w:name="par_5_inc_I_"/>
      <w:bookmarkEnd w:id="0"/>
      <w:r>
        <w:rPr/>
        <w:t xml:space="preserve"> o orçamento fiscal referente aos Poderes da União, seus fundos, órgãos e entidades da administração direta e indireta, inclusive fundações instituídas e mantidas pelo poder público; II - </w:t>
      </w:r>
      <w:bookmarkStart w:id="1" w:name="par_5_inc_II_"/>
      <w:bookmarkEnd w:id="1"/>
      <w:r>
        <w:rPr/>
        <w:t xml:space="preserve"> o orçamento de investimento das empresas em que a União, direta ou indiretamente, detenha a maioria do capital social com direito a voto;   III - </w:t>
      </w:r>
      <w:bookmarkStart w:id="2" w:name="par_5_inc_III_"/>
      <w:bookmarkEnd w:id="2"/>
      <w:r>
        <w:rPr/>
        <w:t xml:space="preserve"> o orçamento da seguridade social, abrangendo todas as entidades e órgãos a ela vinculados, da administração direta ou indireta, bem como os fundos e fundações instituídos e mantidos pelo poder público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§ 6º da Constituição Federal prevê que o  projeto de lei orçamentária será acompanhado de demonstrativo regionalizado do efeito, sobre as receitas e despesas, decorrente de isenções, anistias, remissões, subsídios e benefícios de natureza financeira, tributária e creditíc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§ 7º do artigo 165 estabelece que o</w:t>
      </w:r>
      <w:bookmarkStart w:id="3" w:name="par_7_"/>
      <w:bookmarkEnd w:id="3"/>
      <w:r>
        <w:rPr/>
        <w:t xml:space="preserve">s orçamentos previstos no § 5?7 I e II, acima mencionados, compatibilizados com o plano plurianual, terão entre suas funções a de reduzir desigualdades inter-regionais, segundo critério populacional e o </w:t>
      </w:r>
      <w:r>
        <w:rPr>
          <w:b/>
          <w:bCs/>
        </w:rPr>
        <w:t>§ </w:t>
      </w:r>
      <w:r>
        <w:rPr/>
        <w:t>8º que a</w:t>
      </w:r>
      <w:bookmarkStart w:id="4" w:name="par_8_"/>
      <w:bookmarkEnd w:id="4"/>
      <w:r>
        <w:rPr/>
        <w:t xml:space="preserve">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 âmbito do Município de Botucatu, pelo princípio da simetria, a Lei Orgânica traz previsão semelhante, </w:t>
      </w:r>
      <w:r>
        <w:rPr>
          <w:i/>
          <w:iCs/>
        </w:rPr>
        <w:t>in verbis</w:t>
      </w:r>
      <w:r>
        <w:rPr/>
        <w:t xml:space="preserve">: 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>Art. 111 - Leis de Iniciativa do Executivo estabelecerão, com observância dos preceitos correspondentes da Constituição Federal: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>I - Plano Plurianual;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>II - as Diretrizes Orçamentárias;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 xml:space="preserve">III - os Orçamentos Anua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pecificamente no tocante à LDO, prevê o § 3º do artigo 111 da Lei Orgânica do Município de Botucatu: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</w:p>
    <w:p>
      <w:pPr>
        <w:pStyle w:val="Corpodotexto"/>
        <w:spacing w:lineRule="auto" w:line="360"/>
        <w:ind w:left="2827" w:hanging="0"/>
        <w:jc w:val="both"/>
        <w:rPr>
          <w:i/>
          <w:i/>
          <w:iCs/>
        </w:rPr>
      </w:pPr>
      <w:r>
        <w:rPr>
          <w:i/>
          <w:iCs/>
        </w:rPr>
        <w:t>Art. 111 -  (...)</w:t>
      </w:r>
    </w:p>
    <w:p>
      <w:pPr>
        <w:pStyle w:val="Corpodotexto"/>
        <w:spacing w:lineRule="auto" w:line="360"/>
        <w:ind w:left="2827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3º - A lei orçamentária anual compreenderá: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I - o Orçamento Fiscal referente aos fundos, órgãos e entidades da administração direta e indireta, inclusive fundações instituídas ou mantidas pelo Município;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I I - o Orçamento de Investimentos das empresas em que o Município, direta ou indiretamente, detém a maioria do capital social com direito a voto;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4º - O projeto de lei orçamentária será acompanhado de demonstrativo dos efeitos decorrentes de isenção, anistia, remissões, subsídios e benefícios de natureza financeira, tributária e creditícia.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5º - A lei orçamentária anual não conterá dispositivo estranho à previsão da receita e a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6º - O Poder Executivo publicará, até 30 (trinta) dias após o encerramento de cada bimestre, o relatório resumido e versão simplificada e de fácil compreensão, da execução orçamentá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Compulsando o Projeto de Lei em análise, verifica-se que o mesmo contempla as exigências previstas na Carta da República que foram reproduzidas na Lei Orgânica do Municípi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m efeito, trata-se de Projeto de Lei encaminhado pelo chefe do Poder Executivo que no seu artigo 1º e em seu bojo, contempla os requisitos insculpidos nos artigos 165, § 3º da Constituição Federal e 111, § 3º da Lei Orgânica do Município de Botucatu. </w:t>
      </w:r>
    </w:p>
    <w:p>
      <w:pPr>
        <w:pStyle w:val="Corpodotexto"/>
        <w:tabs>
          <w:tab w:val="clear" w:pos="720"/>
          <w:tab w:val="left" w:pos="3390" w:leader="none"/>
        </w:tabs>
        <w:spacing w:lineRule="auto" w:line="360"/>
        <w:ind w:firstLine="2833"/>
        <w:jc w:val="both"/>
        <w:rPr/>
      </w:pPr>
      <w:r>
        <w:rPr/>
        <w:t> </w:t>
      </w:r>
      <w:r>
        <w:rPr/>
        <w:tab/>
        <w:t>Além desses requisitos, nos termos do art. 5º da Lei de Responsabilidade Fiscal (Lei Complementar 101 de 4 de maio de 2.000), a Lei Orçamentária Anual, elaborada de forma compatível com o Plano Plurianual e a Lei de Diretrizes Orçamentárias deve conter</w:t>
      </w:r>
      <w:r>
        <w:rPr>
          <w:rFonts w:cs="Arial" w:ascii="Arial" w:hAnsi="Arial"/>
        </w:rPr>
        <w:t xml:space="preserve"> </w:t>
      </w:r>
      <w:r>
        <w:rPr/>
        <w:t xml:space="preserve">em anexo, demonstrativo da compatibilidade da programação dos orçamentos com os objetivos e metas constantes do documento de que trata o § 1º do art.4º;  será acompanhado do documento a que se refere o § 6º do art. 165 da Constituição, bem como das medidas de compensação a renúncias de receita e ao aumento de despesas obrigatórias de caráter continuado;  conterá reserva de contingência, cuja forma de utilização e montante, definido com base na receita corrente líquida, serão estabelecidos na lei diretrizes orçamentárias destinada ao atendimento de passivos contingentes e outros riscos e eventos fiscais imprevistos. </w:t>
      </w:r>
    </w:p>
    <w:p>
      <w:pPr>
        <w:pStyle w:val="Corpodotexto"/>
        <w:spacing w:lineRule="auto" w:line="360"/>
        <w:ind w:firstLine="2880"/>
        <w:jc w:val="both"/>
        <w:rPr/>
      </w:pPr>
      <w:r>
        <w:rPr/>
        <w:t xml:space="preserve">E, ainda, nos termos do disposto nos parágrafos do artigo 5º da Lei de Responsabilidade Fiscal a LOA estabelecerá todas as despesas relativas à divida pública, mobiliária ou contratual, e as receitas que as atenderão, constarão da lei orçamentária anual; o refinanciamento da dívida pública constará separadamente na lei orçamentária e nas de crédito adicional; a atualização monetária do principal da dívida mobiliária refinanciada não poderá superar a variação do índice de preços previsto na lei de diretrizes orçamentárias, ou em legislação específica, sendo vedado consignar na lei orçamentária crédito com finalidade imprecisa ou com dotação ilimitada e ainda dotação para investimento com duração superior ao exercício financeiro que não esteja previsto no plano plurianual ou em lei que autorize a sua inclusão, conforme disposto no § 1º do art.167 da Constituição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No que pertine aos requisitos previstos na Lei de Responsabilidade Fiscal, verifica-se que os mesmos foram atendido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Encaminhou o Projeto de Lei, a Mensagem do Prefeito Municipal, que é o instrumento de comunicação oficial entre o Prefeito Municipal e a Câmara de Vereadore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Portanto, analisando o Projeto de Lei, constata-se que, em linhas gerais, os requisitos previstos para elaboração da LOA foram atendida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TRAMITAÇÃO 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O Projeto de Lei trata de matéria relacionada ao processo legislativo orçamentário, sendo certo que a tramitação se dá de acordo com o disposto no artigo 235 do Regimento Interno da Câmar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Cópia completa do Projeto foi posta à disposição dos Vereadores na Secretaria da Câmara, sendo que o Projeto Original foi remetido à Comissão de Orçamento, Finanças e Contabilidade, para o acolhimento de emendas, as quais, no caso em análise, não foram apresentadas pelos senhores vereadores no prazo regimental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Cabe à Câmara apreciar e aprovar o presente Projeto de Lei e devolvê-lo para sanção até o encerramento da sessão legislativ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simples</w:t>
      </w:r>
      <w:r>
        <w:rPr/>
        <w:t xml:space="preserve">, pois a matéria não consta do rol previsto no artigo 40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Assim, o Projeto de Lei, para ser aprovado, deverá contar com votos favoráveis de mais da metade dos vereadores presentes na sessão em que for apreciado.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>I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 xml:space="preserve">Constata-se, portanto, que foram atendidas as disposições constitucionais, legais e regimentais referentes à Lei Orçamentária Anual,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 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AB/ SP 139.024 </w:t>
      </w:r>
    </w:p>
    <w:p>
      <w:pPr>
        <w:pStyle w:val="Corpodotexto"/>
        <w:spacing w:lineRule="auto" w:line="360"/>
        <w:rPr/>
      </w:pPr>
      <w:r>
        <w:rPr/>
        <w:t> </w:t>
      </w:r>
    </w:p>
    <w:p>
      <w:pPr>
        <w:pStyle w:val="Corpodotexto"/>
        <w:rPr/>
      </w:pPr>
      <w:r>
        <w:rPr/>
        <w:t> </w:t>
      </w:r>
    </w:p>
    <w:p>
      <w:pPr>
        <w:pStyle w:val="Corpodotexto"/>
        <w:rPr/>
      </w:pPr>
      <w:r>
        <w:rPr/>
        <w:t> </w:t>
      </w:r>
    </w:p>
    <w:p>
      <w:pPr>
        <w:pStyle w:val="Corpodotex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12T10:03:00Z</dcterms:modified>
  <cp:revision>9</cp:revision>
  <dc:subject/>
  <dc:title/>
</cp:coreProperties>
</file>