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</w:rPr>
        <w:object w:dxaOrig="90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45pt;height:57.95pt" filled="f" o:ole="">
            <v:imagedata r:id="rId3" o:title=""/>
          </v:shape>
          <o:OLEObject Type="Embed" ProgID="" ShapeID="ole_rId2" DrawAspect="Content" ObjectID="_804572694" r:id="rId2"/>
        </w:object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085</w:t>
      </w:r>
    </w:p>
    <w:p>
      <w:pPr>
        <w:pStyle w:val="Normal"/>
        <w:jc w:val="center"/>
        <w:rPr/>
      </w:pPr>
      <w:r>
        <w:rPr>
          <w:sz w:val="24"/>
          <w:szCs w:val="24"/>
        </w:rPr>
        <w:t>de 30 de setembr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ind w:left="4111" w:hanging="0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"/>
        <w:spacing w:before="120" w:after="120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/>
      </w:pPr>
      <w:r>
        <w:rPr>
          <w:szCs w:val="24"/>
        </w:rPr>
        <w:t>Art. 1º  Fica o Poder Executivo autorizado a abrir um crédito adicional suplementar, até o limite de R$100.000,00 (cem mil reais), obedecendo a seguinte natureza de despesa  e função de governo,</w:t>
      </w:r>
      <w:r>
        <w:rPr/>
        <w:t xml:space="preserve">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55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1.04.122.0003.2007.4.4.90.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esenvolv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sz w:val="24"/>
          <w:szCs w:val="24"/>
        </w:rPr>
        <w:t>Art. 2º O crédito adicional suplementar aberto no artigo anterior será coberto com o recurso proveniente do excesso de arrecadação do corrente exercício na importância de R$100.000,00 (cem mil reais) – Convênio nº 143/2010 – aquisição de equipamento agrícola – Secretaria Estadual de Agricultura e Abasteciment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   Esta Lei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sz w:val="32"/>
        </w:rPr>
      </w:pPr>
      <w:r>
        <w:rPr/>
        <w:object w:dxaOrig="9000" w:dyaOrig="1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45pt;height:57.95pt" filled="f" o:ole="">
            <v:imagedata r:id="rId5" o:title=""/>
          </v:shape>
          <o:OLEObject Type="Embed" ProgID="" ShapeID="ole_rId4" DrawAspect="Content" ObjectID="_1390715028" r:id="rId4"/>
        </w:objec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bertura de crédito adicional suplementar no Orçamento Anual aprovado pela Lei nº 5.102/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conformidade com o Processo Administrativo nº 33.859/2010, a Secretaria Municipal de Desenvolvimento Econômico solicita a abertura de tal crédito, face a assinatura do Convênio nº 143/2010 com a Secretaria de Agricultura e Abastecimento do Estado de São Paulo, cujo objeto é a aquisição de equipamentos agrícolas (pasteurizador, padronizadora e bomba centrífuga) para a Usina de Le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te as justificativas acima, há a necessidade da aprovação do presente projeto de lei para a abertura de um crédito adicional suplementar, até o limite de R$100.000,00 (cem mil reais) a ser coberto com recurso proveniente do excesso de arrecad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á de se consignar também que no caso de referida despesa, não há criação, expansão ou aperfeiçoamento de aço governamental, conforme despachos exarados nos a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guardo assim, seja o presente Projeto de Lei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 de Botucatu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0-09-30T19:28:00Z</dcterms:modified>
  <cp:revision>8</cp:revision>
  <dc:subject/>
  <dc:title/>
</cp:coreProperties>
</file>