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7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4 de outubro de 20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ind w:left="311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42.490,00 (quarenta e dois mil quatrocentos e noventa reai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2031.3.3.9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2031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.49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 O crédito adicional suplementar aberto no artigo anterior será coberto com o  recurso proveniente da redução parcial, até o limite de R$42.490,00 (quarenta e dois mil quatrocentos e noventa reais), da seguinte natureza de despesa e função de governo</w:t>
      </w:r>
      <w:r>
        <w:rPr/>
        <w:t>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2031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.49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4T11:53:00Z</dcterms:modified>
  <cp:revision>9</cp:revision>
  <dc:subject/>
  <dc:title/>
</cp:coreProperties>
</file>