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Nº 085 DE 30 DE SETEMBRO DE 2.010 DE AUTORIA DO PREFEITO MUNICIPAL QUE DISPÕE SOBRE ABERTURA DE CRÉDITO ADICIONAL SUPLEMENTAR ATÉ O LIMITE DE R$ 100.000,00  DA SECRETARIA MUNICIPAL DE DESENVOLVIMENTO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100.000,00 para Secretaria Municipal de Desenvolviment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bertura de crédito adicional suplementar no Orçamento Anual aprovado pela Lei nº 5.102/09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Em conformidade com o Processo Administrativo nº 33.859/2010, a Secretaria Municipal de Desenvolvimento Econômico solicita a abertura de tal crédito, face a assinatura do Convênio nº 143/2010 com a Secretaria de Agricultura e Abastecimento do Estado de São Paulo, cujo objeto é a aquisição de equipamentos agrícolas (pasteurizador, padronizadora e bomba centrífuga) para a Usina de Leite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Ante as justificativas acima, há a necessidade da aprovação do presente projeto de lei para a abertura de um crédito adicional suplementar, até o limite de R$100.000,00 (cem mil reais) a ser coberto com recurso proveniente do excesso de arrecadação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Há de se consignar também que no caso de referida despesa, não há criação, expansão ou aperfeiçoamento de aço governamental, conforme despachos exarados nos autos.</w:t>
      </w:r>
    </w:p>
    <w:p>
      <w:pPr>
        <w:pStyle w:val="Normal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            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ab/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5T15:51:00Z</cp:lastPrinted>
  <dcterms:modified xsi:type="dcterms:W3CDTF">2010-10-05T18:51:00Z</dcterms:modified>
  <cp:revision>10</cp:revision>
  <dc:subject/>
  <dc:title/>
</cp:coreProperties>
</file>